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b/>
          <w:b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– dostawy</w:t>
      </w:r>
    </w:p>
    <w:p>
      <w:pPr>
        <w:pStyle w:val="Normal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Sukcesywna dostawa paliwa na rok 2014”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r sprawy: ZS.271/20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495156 - 2013; data zamieszczenia: 02.12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Sukcesywna dostawa paliwa na rok 2014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. Przedmiotem zamówienia są sukcesywne dostawy oleju napędowego do siedziby Zamawiającego Zakładu Gospodarki Komunalnej w Lubkowie Sp. z o.o. na rok 2014. 2. Wielkość i zakres zamówienia: a) szacunkowe ilości zamawianych paliw wynoszą: - Olej napędowy ON w ilości - 60 000 litrów - Benzyna bezołowiowa PB 95 w ilości - 400 litrów 3. Wykonawca gwarantuje, jakość paliw zgodną z obowiązującymi normami i przepisami określonymi w rozporządzeniu Ministra Gospodarki z dnia 9 grudnia 2008 r. w sprawie wymagań jakościowych dla paliw ciekłych (tekst jednolity Dz.U. z 2013 poz.1058 z p.zm.) a) Wykonawca zobowiązany będzie do przedstawienia dokumentów i świadectw jakościowych paliw na każde życzenie Zamawiającego, b) Wykonawca pokryje wszelkie szkody powstałe z powodu złej jakości oferowanych paliw (niezgodności z normami). 4. Warunki realizacji dostawy: - Dostawy oleju napędowego będą realizowane na podstawie zamówienia telefonicznego lub pisemnego (fax.). Wykonawca dostarczy paliwo do godziny 15.00 tego samego dnia, w którym nastąpiło zamówienie lub w inny dzień po uzgodnieniu telefonicznym. - Odbiór benzyny, następować będzie z wyznaczonej przez Wykonawcę Stacji Benzynowej oddalonej nie dalej niż 18 km od siedziby Zamawiającego. - Wykonawca zobowiązuje się do dostarczania oleju napędowego do siedziby Zamawiającego własnym transportem, na własny koszt i ryzyko. - Środki transportowe dostaw powinny spełniać warunki techniczne do przewozu paliw płynnych wyspecyfikowane w odpowiednich przepisach prawa. - Wykonawca zagwarantuje dostawę oleju napędowego odpowiedniego do okresu stosowania: w okresie letnim tzw. ON letni, w okresie zimowym tzw. ON zimowy. Zamawiający oświadcza, że ilości paliwa podane wyżej należy traktować, jako szacunkowe. Zamawiający zastrzega możliwość zakupu mniejszej lub większej ilości paliw niż podane wyżej ±20% w przypadku, gdy z powodów ekonomicznych, bieżących potrzeb lub innych, będzie to leżało w interesie Zamawiającego. Z tytułu niezrealizowanego zakupu paliwa w ilościach wskazanych powyżej Wykonawcy nie przysługuje żadne roszczenie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09.13.41.00-8, 09.13.21.00-4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ończenie: 31.12.2014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Działalność prowadzona na potrzeby wykonania przedmiotu niniejszego zamówienia (obrotu paliwami tj. olejem napędowym oraz benzyną bezołowiową) wymaga posiadania specjalnych uprawnień - koncesji, o której mowa w art. 32 ust.1 pkt 4 ustawy z dnia 10 kwietnia 1997r. Prawo energetyczne (tekst jednolity Dz.U. z 2012r. poz. 1059)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arunek będzie spełniony przez wykonawcę, jeżeli wykonał w ciągu ostatnich 3 lat przed upływem terminu składania ofert, a jeżeli okres prowadzenia jest krótszy - w tym okresie, dostawy oleju napędowego na rzecz przynajmniej 3 kontrahentów w ilości nie mniejszej niż 60 000 litrów roczn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wymaga, aby wykonawca posiadał co najmniej jedną stację czynną całą dobę zlokalizowaną w promieniu nie większym niż 18 km od siedziby zamawiającego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spacing w:lineRule="atLeast" w:line="300" w:before="280" w:after="180"/>
        <w:ind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 w:before="280" w:after="180"/>
        <w:ind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pis urządzeń technicznych oraz środków organizacyjno-technicznych zastosowanych przez wykonawcę dostaw lub usług w celu zapewnienia jakości oraz opisu zaplecza naukowo-badawczego posiadanego przez wykonawcę lub które będzie pozostawało w dyspozycji wykonawcy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) 2) Formularz cenowy - wypełniony i podpisany przez wykonawcę (ZAŁĄCZNIK NR 2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0.12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8:00Z</dcterms:created>
  <dc:creator>--</dc:creator>
  <dc:description/>
  <cp:keywords/>
  <dc:language>en-US</dc:language>
  <cp:lastModifiedBy>--</cp:lastModifiedBy>
  <dcterms:modified xsi:type="dcterms:W3CDTF">2013-12-02T12:52:00Z</dcterms:modified>
  <cp:revision>1</cp:revision>
  <dc:subject/>
  <dc:title>OGŁOSZENIE O ZAMÓWIENIU – dostawy</dc:title>
</cp:coreProperties>
</file>