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1. Dostawca zobowiązuje się do bieżącej sprzedaży i dostawy oleju napędowego    do siedziby Zamawiającego i sprzedaży asortymentów  w rodzajach i ilościach w stosunku rocznym określonych poniżej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- benzyna bezołowiowa PB 95  w ilości                                                 1 5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- olej napędowy ON                                                                                42 tyś.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2. Dostawca zobowiązuje się do sprzedaży artykułów będących przedmiotem zamówienia wg cen detalicznych obowiązujących w dniu sprzedaż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3. Artykuły o których mowa w pkt 2 powinny odpowiadać co do jakości wymogom wyrobów dopuszczonych do obrot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4. 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5. Dostawca zobowiązuje się dostarczać olej napędowy do siedziby Zamawiającego własnym transportem, na własny koszt i ryzyk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6. Dostawca dostarczy paliwo o którym mowa w pkt. 5 do godziny 15.00 tego samego dnia, w którym nastąpiło zamówienie lub w inny dzień po uzgodnieniu telefoniczny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Zamawiający </w:t>
      </w:r>
      <w:r>
        <w:rPr/>
        <w:t xml:space="preserve">zastrzega </w:t>
      </w:r>
      <w:r>
        <w:rPr>
          <w:sz w:val="26"/>
          <w:szCs w:val="26"/>
        </w:rPr>
        <w:t>sobie prawo w zależności od potrzeb do zmniejszenia wielkości przedmiotu umowy określonego w § 2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2. Zamawiający zastrzega, że Dostawcy nie będzie przysługiwało roszczenie wynikające z niewykorzystania kwoty wskazanej w § 3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1. Strony ustalają, iż rozliczenie za realizowany przedmiot umowy następować będzie w oparciu o ceny detaliczne obowiązujące w dniu sprzedaży z zastosowaniem upustu w wysokośc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Benzyna bezołowiowa PB 95 ………………………..….PLN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 każdego litra zakupionego paliwa oraz olej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2. Upust zaproponowany przez Dost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3. Zaproponowany upust jest obowiązujący przez cały okres realizacji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1. Strony ustalają, że rozliczenia za bieżącą sprzedaż paliw następować będą na podstawie  wystawionych faktury VAT  przez Dost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2. Termin zapłaty ustala się na 14 dni od daty otrzymania faktur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3. Należności z tytułu wystawionych faktur będą  regulowane przelewem na konto bankowe prowadzone w ……………………………………….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o numerze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4. Przyjmowaną jednostką rozliczeniową miary w fakturach będzie litr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1. Dost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2. Zamawiający wyraża zgodę, aby Dostawca wystawiał faktury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3. W razie opóźnienia w zapłacie należności przez Zamawiającego, Dostawca  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4. Zamawiający ma prawo do potrącenia kar umownych lub innych zobowiązań finansowych wobec Zamawiającego z faktur przedstawionych do zapłaty przez Dost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Wykaz osób upoważnionych do pobierania paliwa na stacji paliw Sprzedającego i terenie Zakładu Zamawiającego będzie dołączony do umowy w momencie jej podpisania.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mowa zostaje zawarta na czas określony od 01 stycznia 2009 r. do 31 grudnia 2009 r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0,5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620" w:right="146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7:00Z</dcterms:created>
  <dc:creator>Zosia</dc:creator>
  <dc:description/>
  <cp:keywords/>
  <dc:language>en-US</dc:language>
  <cp:lastModifiedBy>Zosia</cp:lastModifiedBy>
  <cp:lastPrinted>2008-12-02T14:40:00Z</cp:lastPrinted>
  <dcterms:modified xsi:type="dcterms:W3CDTF">2008-12-05T08:36:00Z</dcterms:modified>
  <cp:revision>3</cp:revision>
  <dc:subject/>
  <dc:title>Załącznik nr 3 </dc:title>
</cp:coreProperties>
</file>