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Załącznik nr  5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: ZP/3/20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dnia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/pieczęć wnioskodawcy/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WYKAZ ZREALIZOWANYCH DOSTAW</w:t>
      </w:r>
    </w:p>
    <w:p>
      <w:pPr>
        <w:pStyle w:val="Normal"/>
        <w:autoSpaceDE w:val="false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przynajmniej dwóch dostaw samochodów do wywozu nieczystości stałych o pojemności min. 16m3</w:t>
      </w:r>
    </w:p>
    <w:p>
      <w:pPr>
        <w:pStyle w:val="Normal"/>
        <w:autoSpaceDE w:val="false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w 3 ostatnich latach przed dniem złożenia oferty</w:t>
      </w:r>
    </w:p>
    <w:p>
      <w:pPr>
        <w:pStyle w:val="Normal"/>
        <w:autoSpaceDE w:val="false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azwa Wnioskod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dres Wnioskod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REGON </w:t>
        <w:tab/>
        <w:tab/>
        <w:tab/>
        <w:t>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2253"/>
        <w:gridCol w:w="1322"/>
        <w:gridCol w:w="1376"/>
        <w:gridCol w:w="1589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pis przedmiotu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azwa i adres Zamawiającego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ermin realizacji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rtość zmówienia brutto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rozpoczę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zakończenia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 niniejszego wykazu załączam dokumenty potwierdzające wykonanie prac należyci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ind w:left="566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odpis upoważnionego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rzedstawiciela Wnioskodaw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58:00Z</dcterms:created>
  <dc:creator>Zosia</dc:creator>
  <dc:description/>
  <cp:keywords/>
  <dc:language>en-US</dc:language>
  <cp:lastModifiedBy>Zosia</cp:lastModifiedBy>
  <dcterms:modified xsi:type="dcterms:W3CDTF">2011-03-10T12:11:00Z</dcterms:modified>
  <cp:revision>3</cp:revision>
  <dc:subject/>
  <dc:title>Załącznik nr  5 do SIWZ</dc:title>
</cp:coreProperties>
</file>