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betonu do siedziby Zamawiającego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242240 - 2008; data zamieszczenia: 05.11.2008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</w:rPr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betonu do siedziby Zamawiając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 zamówienia: Dostawa betonu do siedziby Zamawiającego. 2. Opis przedmiotu zamówienia: 1) Przedmiotem zamówienia jest dostawa betonu B-25 (posadzkowego) w ilości 21 m3. 2) Wymagania dodatkowe: - dostarczenie atestu na beton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4.11.40.00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a mogą ubiegać się Dostawcy potwierdzający spełnienie warunków: a) Posiadający uprawnienia do wykonywania określonej działalności lub czynności, jeżeli ustawy nakładają obowiązek posiadania takich uprawnień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Dost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lub złożone dokumenty zawierają błędy z zastrzeżeniem art. 26 ust. 3 Prawa zamówień publicznych. 3. Zamawiający odrzuca ofertę jeżeli: a) jest niezgodna z ustawą, b) jej treść nie odpowiada treści specyfikacji istotnych warunków zamówienia, z zastrzeżeniem art. 87 ust. 2 pkt 3 Prawa zamówień publicznych, c) jej złożenie stanowi czyn nieuczciwej konkurencji w rozumieniu przepisów o zwalczaniu nieuczciwej konkurencji, d) zawiera rażąco niska cenę w stosunku do przedmiotu zamówienia, e) została złożona przez Dostawcę wykluczonego z udziału w postępowaniu o udzielenie zamówienia f) zawiera błędy w obliczeniu ceny, g) Dostawca w terminie 3 dni od dnia doręczenia zawiadomienia nie zgodził się na poprawienie omyłki, o której mowa w art. 87 ust. 3 Prawa zamówień publicznych, 4. Ofertę Dostawcy wykluczonego uznaje się za odrzuconą. 5. Ocena spełnienia warunków udziału w postępowaniu dokonywana będzie w oparciu o dokumenty złożone przez Dostawcę w niniejszym postępowaniu metodą warunku granicznego - spełnia-niespełna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A. Dokumenty wymagane w ofercie: 1) Wypełniony formularz ofertowy - (ZAŁĄCZNIK NR 1 ) 2) Zaakceptowany i podpisany wzór umowy (ZAŁĄCZNIK NR 3) 3) Inne dokumenty wymagane specyfikacją B. W celu potwierdzenia, że Dostawca posiada uprawnienia do wykonywania określonej działalności lub czynności oraz nie podlega wykluczeniu na podstawie art. 24 Prawa zamówień publicznych składa następujące dokumenty: 1. Oświadczenie, o spełnieniu warunków określonych w art. 22 ust. 1 oraz o nie podleganiu wykluczeniu z postępowania na podstawie art.24 ust.1, 2 Prawa zamówień publicznych (ZAŁĄCZNIK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VI.1. Dostawca zamieszkały poza terytorium Rzeczypospolitej Polskiej 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 a) nie otwarto likwidacji ani nie ogłoszono upadłości, Dokument, o którym mowa w pkt a), powinien być wystawiony nie wcześniej niż 6 miesięcy przed upływem terminu składania ofert.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 Wyżej wymienione dokumenty mogą być składane w formie oryginałów lub kserokopii potwierdzonych za zgodność przez Dostawcę lub osobę-osoby uprawnione do podpisania oferty z dopiskiem -za zgodność z oryginałem-. Dokumenty sporządzone w języku obcym są składane wraz a tłumaczeniem na język polski, poświadczonym przez Dostawcę. VI.2. Oferta wspólna 1. Zamawiający dopuszcza złożenie oferty wspólnej przez Dostawców (np. konsorcjum). 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 3. Każdy z partnerów oddzielnie złoży dokumenty wymagane w rozdziale VI pkt B1,2 SIWZ. Pozostałe dokumenty potwierdzające spełnianie warunków zawartych w SIWZ partnerzy mogą złożyć wspólnie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3.11.2008 godzina 09:00, miejsce: Gminny Zakład Gospodarki Komunalnej w Warcie Bolesławieckiej z/s w Lubkowie Lubków 63 59-720 Raciborowice Pokój nr 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1:00Z</dcterms:created>
  <dc:creator>Zosia</dc:creator>
  <dc:description/>
  <cp:keywords/>
  <dc:language>en-US</dc:language>
  <cp:lastModifiedBy>Zosia</cp:lastModifiedBy>
  <cp:lastPrinted>2008-11-05T12:56:00Z</cp:lastPrinted>
  <dcterms:modified xsi:type="dcterms:W3CDTF">2008-11-05T11:57:00Z</dcterms:modified>
  <cp:revision>2</cp:revision>
  <dc:subject/>
  <dc:title>„Dostawa betonu do siedziby Zamawiającego”</dc:title>
</cp:coreProperties>
</file>