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s.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 Górne,    tel. (75) 738 93 43     fax.  (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right"/>
        <w:rPr/>
      </w:pPr>
      <w:r>
        <w:rPr/>
        <w:t>Lubków, dnia 08.08.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zi na pytania do Specyfikacji istotnych warunków zamówienia na              „Dostawę materiałów konstrukcyjnych II”    Nr sprawy: ZS.271/15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1.</w:t>
      </w:r>
      <w:r>
        <w:rPr>
          <w:u w:val="single"/>
        </w:rPr>
        <w:t xml:space="preserve"> </w:t>
      </w:r>
      <w:r>
        <w:rPr/>
        <w:t xml:space="preserve"> W Specyfikacji Istotnych Warunków Zamówienia w punkcie III ppkt 1 w opisie przedmiotu zamówienia w NAZWIE MATERIAŁÓW LP 1  jest podana blacha stalowa 20 mm ST3S bez wymiary. Prosimy o podanie rozmiaru tej blachy (długość poszczególnych boków)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DO PYTANIA NR 1.  </w:t>
      </w:r>
      <w:r>
        <w:rPr/>
        <w:t>Blacha o długości 1,20 m i szerokości 0,60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mgr inż. Jan Palam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41:00Z</dcterms:created>
  <dc:creator>--</dc:creator>
  <dc:description/>
  <cp:keywords/>
  <dc:language>en-US</dc:language>
  <cp:lastModifiedBy>--</cp:lastModifiedBy>
  <dcterms:modified xsi:type="dcterms:W3CDTF">2012-08-09T07:30:00Z</dcterms:modified>
  <cp:revision>3</cp:revision>
  <dc:subject/>
  <dc:title>ZAKŁAD  GOSPODARKI  KOMUNALNEJ  </dc:title>
</cp:coreProperties>
</file>