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materiałów hydraulicznych na 3 zadania inwestycyjne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VI. „Budowa sieci kanalizacyjnej w Warcie Bol. w trasie dz. 758/3, 900”:</w:t>
      </w:r>
    </w:p>
    <w:tbl>
      <w:tblPr>
        <w:tblW w:w="109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323"/>
        <w:gridCol w:w="719"/>
        <w:gridCol w:w="627"/>
        <w:gridCol w:w="1534"/>
        <w:gridCol w:w="1040"/>
        <w:gridCol w:w="1102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ineta dn. 315/160 z PP lub PE typ III dopływ P  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ineta dn. 315/160 z PP lub PE typ IV dopływ P i L  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ślepka do kinety dn 1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Uszczelka do rury karbowanej fi 315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okrywa żeliwna D400 (typ ciężki) z rurą teleskopową 315 (L</w:t>
            </w:r>
            <w:r>
              <w:rPr>
                <w:bCs/>
                <w:vertAlign w:val="subscript"/>
              </w:rPr>
              <w:t>min</w:t>
            </w:r>
            <w:r>
              <w:rPr>
                <w:bCs/>
              </w:rPr>
              <w:t xml:space="preserve"> – 30cm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łyta betonowa (żelbetowa) odciążająca pod teleskop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ra karbowana fi 315 o dł. L – 1,3 m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2:00Z</dcterms:created>
  <dc:creator>--</dc:creator>
  <dc:description/>
  <cp:keywords/>
  <dc:language>en-US</dc:language>
  <cp:lastModifiedBy>--</cp:lastModifiedBy>
  <dcterms:modified xsi:type="dcterms:W3CDTF">2014-01-02T11:03:00Z</dcterms:modified>
  <cp:revision>1</cp:revision>
  <dc:subject/>
  <dc:title>Załącznik nr 7 do SIWZ</dc:title>
</cp:coreProperties>
</file>