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</w:rPr>
        <w:t xml:space="preserve">                             </w:t>
      </w:r>
      <w:r>
        <w:rPr>
          <w:b/>
        </w:rPr>
        <w:t>Dyrektor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GZGK w Warcie Bol. z/s w Lubk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głasza nabór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na wolne stanowisko – 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. </w:t>
      </w:r>
      <w:r>
        <w:rPr>
          <w:u w:val="single"/>
        </w:rPr>
        <w:t>Wymagania niezbęd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ć pełną zdolność do czynności prawnych oraz korzystać z pełni praw publicznych, </w:t>
      </w:r>
    </w:p>
    <w:p>
      <w:pPr>
        <w:pStyle w:val="Normal"/>
        <w:numPr>
          <w:ilvl w:val="0"/>
          <w:numId w:val="2"/>
        </w:numPr>
        <w:rPr/>
      </w:pPr>
      <w:r>
        <w:rPr/>
        <w:t>wykształcenie wyższe – licencjackie o kierunku rachunkowość i finanse lub zarządzanie,</w:t>
      </w:r>
    </w:p>
    <w:p>
      <w:pPr>
        <w:pStyle w:val="Normal"/>
        <w:numPr>
          <w:ilvl w:val="0"/>
          <w:numId w:val="2"/>
        </w:numPr>
        <w:rPr/>
      </w:pPr>
      <w:r>
        <w:rPr/>
        <w:t>staż pracy lub praktyka w administracji rządowej  lub samorządowej minimum 6 miesięcy</w:t>
      </w:r>
    </w:p>
    <w:p>
      <w:pPr>
        <w:pStyle w:val="Normal"/>
        <w:numPr>
          <w:ilvl w:val="0"/>
          <w:numId w:val="2"/>
        </w:numPr>
        <w:rPr/>
      </w:pPr>
      <w:r>
        <w:rPr/>
        <w:t>nie być karanym za przestępstwa popełnione  umyślne, cieszyć się nieposzlakowaną opinią oraz posiadać stan zdrowia pozwalający na zatrudnienie na wyżej wymienionym stanowisku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I. </w:t>
      </w:r>
      <w:r>
        <w:rPr>
          <w:u w:val="single"/>
        </w:rPr>
        <w:t>Wymagania dodatk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najomość przepisów ustawy o rachunkowości oraz rozporządzenia MF z dnia 28 lipca 2006 r. w sprawie szczególnych zasad rachunkowości.... i ustawy o finansach publicznych ,</w:t>
      </w:r>
    </w:p>
    <w:p>
      <w:pPr>
        <w:pStyle w:val="Normal"/>
        <w:numPr>
          <w:ilvl w:val="0"/>
          <w:numId w:val="3"/>
        </w:numPr>
        <w:rPr/>
      </w:pPr>
      <w:r>
        <w:rPr/>
        <w:t>obsługa komputera (Word, Excel, FK),</w:t>
      </w:r>
    </w:p>
    <w:p>
      <w:pPr>
        <w:pStyle w:val="Normal"/>
        <w:numPr>
          <w:ilvl w:val="0"/>
          <w:numId w:val="3"/>
        </w:numPr>
        <w:rPr/>
      </w:pPr>
      <w:r>
        <w:rPr/>
        <w:t>stawienie się we wskazanym terminie na II etap rekrutacji – rozmowa kwalifikacyj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II. </w:t>
      </w:r>
      <w:r>
        <w:rPr>
          <w:u w:val="single"/>
        </w:rPr>
        <w:t>Zakres wykonywanych zadań na stanowisku; obejmuje między innym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łny zakres czynności w zakresie prowadzenia dokumentacji i rozliczeń oraz czynności merytorycznych działalności inwestycyjnej „budowy środków trwałych”</w:t>
      </w:r>
    </w:p>
    <w:p>
      <w:pPr>
        <w:pStyle w:val="Normal"/>
        <w:numPr>
          <w:ilvl w:val="0"/>
          <w:numId w:val="4"/>
        </w:numPr>
        <w:rPr/>
      </w:pPr>
      <w:r>
        <w:rPr/>
        <w:t>pełny zakres czynności w wyznaczonym zakresie „kont analitycznych” i rozliczeń finansowych</w:t>
      </w:r>
    </w:p>
    <w:p>
      <w:pPr>
        <w:pStyle w:val="Normal"/>
        <w:numPr>
          <w:ilvl w:val="0"/>
          <w:numId w:val="4"/>
        </w:numPr>
        <w:rPr/>
      </w:pPr>
      <w:r>
        <w:rPr/>
        <w:t>pełny zakres czynności w wyznaczonym zakresie „wydatków strukturalnych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V. </w:t>
      </w:r>
      <w:r>
        <w:rPr>
          <w:u w:val="single"/>
        </w:rPr>
        <w:t>Wymagane dokumenty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życiorys – CV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kopia dokumentu potwierdzającego tożsamość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kserokopie świadectwa pracy – zaświadczenia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kserokopie dyplomów, świadectw potwierdzających wykształcenie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kserokopie zaświadczeń o ukończonych kursach, szkoleniach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oświadczenie, że kandydat nie był karany za umyślne przestępstwo skarbowe,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zaświadczenie z Krajowego Rejestru Sądowego potwierdzające nie bycie skazanym prawomocnym wyrokiem sądu za przestępstwo umyślne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oświadczenie o posiadaniu pełnej zdolności do czynności prawnych i o korzystaniu z pełni praw publicznych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zaświadczenie o stanie zdrowia pozwalającym na zatrudnienie na danym stanowisku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kwestionariusz osobowy dla osoby ubiegającej się o pracę (możliwość pobrania wzoru w zakładzie)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zgoda na przetwarzanie danych osobowych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ymagane dokumenty aplikacyjne należy składać osobiście w sekretariacie GZGK w Warcie Bol. z/s w Lubkowie,  pok. Nr 1 z dopiskiem „Nabór na stanowisko – referent” w terminie do dnia </w:t>
      </w:r>
      <w:r>
        <w:rPr>
          <w:b/>
        </w:rPr>
        <w:t>09 marca 2009</w:t>
      </w:r>
      <w:r>
        <w:rPr/>
        <w:t xml:space="preserve"> roku, lub przesłać pocztą na adres GZGK w Warcie Bolesławieckiej z/s w Lubkowie, Lubków 63, 59-720 Raciborowice do godz. 10˚˚</w:t>
      </w:r>
    </w:p>
    <w:p>
      <w:pPr>
        <w:pStyle w:val="Normal"/>
        <w:ind w:left="360" w:hanging="0"/>
        <w:rPr/>
      </w:pPr>
      <w:r>
        <w:rPr/>
        <w:t>O zachowaniu terminu decyduje data wpływu oferty do Zakładu. Wyklucza się przyjmowanie dokumentów drogą elektronicz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kumenty, które wpłyną do zakładu niekompletne lub po wyżej określonym terminie nie będą rozpatrywa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formacja o wyniku naboru będzie umieszczona na stronie internetowej Biuletynu Informacji Publicznej GZGK : </w:t>
      </w:r>
      <w:hyperlink r:id="rId2">
        <w:r>
          <w:rPr>
            <w:rStyle w:val="InternetLink"/>
          </w:rPr>
          <w:t>http://gzgk-wartaboleslawiecka.samorządy.pl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Jan Palam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Data zamieszczenia ; 26.02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2:00Z</dcterms:created>
  <dc:creator>winxp</dc:creator>
  <dc:description/>
  <cp:keywords/>
  <dc:language>en-US</dc:language>
  <cp:lastModifiedBy>winxp</cp:lastModifiedBy>
  <cp:lastPrinted>2009-02-26T11:32:00Z</cp:lastPrinted>
  <dcterms:modified xsi:type="dcterms:W3CDTF">2009-02-26T10:32:00Z</dcterms:modified>
  <cp:revision>2</cp:revision>
  <dc:subject/>
  <dc:title>                                                        Dyrektor</dc:title>
</cp:coreProperties>
</file>