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stawa materiałów konstrukcyjnych”</w:t>
      </w:r>
    </w:p>
    <w:p>
      <w:pPr>
        <w:pStyle w:val="Khheader"/>
        <w:spacing w:lineRule="auto" w:line="240"/>
        <w:rPr/>
      </w:pPr>
      <w:r>
        <w:rPr>
          <w:rFonts w:cs="Arial" w:ascii="Arial" w:hAnsi="Arial"/>
          <w:b/>
          <w:bCs/>
        </w:rPr>
        <w:t>Nr sprawy: ZS.271/23/2012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455612 - 2012; data zamieszczenia: 16.11.2012</w:t>
      </w:r>
      <w:r>
        <w:rPr>
          <w:rFonts w:cs="Arial" w:ascii="Arial" w:hAnsi="Arial"/>
        </w:rPr>
        <w:br/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konstrukcyj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Opis przedmiotu zamówienia: Przedmiotem zamówienia jest zakup i dostawa materiałów konstrukcyjnych (na modernizację infrastruktury wodociągowej w Lubkowie zabudowa studni głębinowej) do siedziby Zamawiającego (Zakładu Gospodarki Komunalnej w Warcie Bol. zs. w Lubkowie, Lubków 63) wraz z transportem i rozładunkiem we wskazanym przez zamawiającego miejscu i terminie: Lp. NAZWA MATERIAŁÓW Ilość j.m. 1. Profil stalowy zamknięty 160x160x4mm w długościach L-6000 mm (ST3S) 9 szt. 2. Płatwie z zetownika zimnogiętego 150x1,5mm spawalne w długościach L-6000mm 162 mb 3. Pręt stalowy gładki fi 12 w długościach L-6000mm 10 szt. 4. Blacha stalowa ST3S grubość 10mm (1,0mx1,0m) 1 m2 5. Blacha stalowa ST3S grubość 10mm (1,0mx1,2m) 1,2 m2 6. Blacha stalowa ST3S grubość 10mm (0,6mx0,6m) 0,36 m2 7. Ceownik zimnogięty 60x30x3mm w długościach L-6000mm 7 szt. 8. Kratka Wema o wymiarach oczka 2x2cm 1000x1000x30mm 60 szt. 9. Profil stalowy zamknięty 100x100x4mm w długościach 4,45m (ST3S) 2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0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/>
        <w:t>II.1.7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10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www.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1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5:00Z</dcterms:created>
  <dc:creator>--</dc:creator>
  <dc:description/>
  <cp:keywords/>
  <dc:language>en-US</dc:language>
  <cp:lastModifiedBy>--</cp:lastModifiedBy>
  <dcterms:modified xsi:type="dcterms:W3CDTF">2012-11-16T12:47:00Z</dcterms:modified>
  <cp:revision>1</cp:revision>
  <dc:subject/>
  <dc:title>OGŁOSZENIE O ZAMÓWIENIU - dostawy</dc:title>
</cp:coreProperties>
</file>