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4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……………….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 xml:space="preserve">Dostawcą, </w:t>
      </w: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1. Dostawca zobowiązuje się do bieżącej sprzedaży i dostawy oleju napędowego    do siedziby Zamawiającego i sprzedaży asortymentów  w rodzajach i ilościach w stosunku rocznym określonych poniżej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- benzyna bezołowiowa PB 95  w ilości                                                 1 5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>- olej napędowy ON                                                                              51 0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Dostawca gwarantuje jakość paliw zgodną z obowiązującymi normami oraz przepisami określonymi w Rozporządzeniu Ministra Gospodarki z dnia 9 grudnia 2008 r. (Dz.U. z 2008 r. nr 221, poz. 1441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Dostawca zobowiązany będzie do przedstawienia dokumentów i świadectw jakościowych paliw na każde życzenie Zamawiając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Dostawca pokryje wszelkie szkody powstałe z powodu złej jakości oferowanych paliw (niezgodności z normami)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3. Dostawca zobowiązuje się do sprzedaży artykułów będących przedmiotem zamówienia wg cen detalicznych obowiązujących w dniu sprzedaż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>4. Artykuły o których mowa w pkt 1 powinny odpowiadać co do jakości wymogom wyrobów dopuszczonych do obrot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>5. Paliwo będące przedmiotem sprzedaży musi posiadać atest wydany przez producenta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dbiór benzyny, nastąpi z wyznaczonej przez Dostawcę Stacji Benzynowej oddalonej nie dalej niż 18 km od siedziby Zamawiająceg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7. Dostawca zobowiązuje się dostarczać olej napędowy do siedziby Zamawiającego własnym transportem, na własny koszt i ryzyk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>8. Dostawca dostarczy paliwo, o którym mowa w § 5 do godziny 15.00 tego samego dnia, w którym nastąpiło zamówienie lub w inny dzień po uzgodnieniu telefoniczny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datek VAT (stawka)..................................................................... zł (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brutto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Zamawiający oświadcza, że ilości paliwa podane w § 2pkt 1 należy traktować, jako szacunkowe.  Zamawiający zastrzega możliwość zakupu mniejszej ilości paliw niż podane wyżej. Z tytułu niezrealizowanego zakupu paliwa w ilościach wskazanych powyżej Dostawcy nie przysługuje żadne roszczenie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1. Strony ustalają, iż rozliczenie za realizowany przedmiot umowy następować będzie w oparciu o ceny detaliczne obowiązujące w dniu sprzedaży z zastosowaniem upustu w wysokości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Olej napędowy ON   …………………………………….PL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Benzyna bezołowiowa PB 95 ………………………..….PLN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 każdego litra zakupionego paliwa oraz olej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2. Upust zaproponowany przez Dostawcę dotyczyć będzie każdego rodzaju pobiera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3. Zaproponowany upust jest obowiązujący przez cały okres realizacji umow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1. Strony ustalają, że rozliczenia za bieżącą sprzedaż paliw następować będą na podstawie wystawionych faktury VAT  przez Dost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>2. Termin zapłaty ustala się na 14 dni od daty otrzymania faktur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>3. Należności z tytułu wystawionych faktur będą regulowane przelewem na konto bankow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>
          <w:sz w:val="26"/>
          <w:szCs w:val="26"/>
        </w:rPr>
        <w:t>4. Przyjmowaną jednostką rozliczeniową miary w fakturach za olej napędowy będzie lit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1. Dostawca oświadcza, że jest płatnikiem podatku VAT w rozumieniu obowiązujących przepisów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2. Zamawiający wyraża zgodę, aby Dostawca wystawiał faktury VAT bez swojego podpis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>
          <w:sz w:val="26"/>
          <w:szCs w:val="26"/>
        </w:rPr>
        <w:t>3. W razie opóźnienia w zapłacie należności przez Zamawiającego, Dostawca   może naliczyć odsetki w wysokości ustawowej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>4. Zamawiający ma prawo do potrącenia kar umownych, lub innych zobowiązań finansowych wobec Zamawiającego z faktur przedstawionych do zapłaty przez Dost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Wykaz osób upoważnionych do pobierania paliwa na stacji paliw Sprzedającego i terenie Zakładu Zamawiającego będzie dołączony do umowy w momencie jej podpisania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mowa zostaje zawarta na czas określony od 4 stycznia 2010r. do 31 grudnia 2010r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0,5% wartości umownej  nie dostarczonego w terminie przedmiotu zamówienia za każdy rozpoczęty dzień zwłoki, z zachowaniem 5-cio dniowej karencji wolnej od naliczania kary.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mogą dochodzić na zasadach ogólnych odszkodowania przewyższającego wysokość kar umownych.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620" w:right="14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3:00Z</dcterms:created>
  <dc:creator>Zosia</dc:creator>
  <dc:description/>
  <cp:keywords/>
  <dc:language>en-US</dc:language>
  <cp:lastModifiedBy>Zosia</cp:lastModifiedBy>
  <cp:lastPrinted>2009-12-09T13:22:00Z</cp:lastPrinted>
  <dcterms:modified xsi:type="dcterms:W3CDTF">2009-12-09T12:25:00Z</dcterms:modified>
  <cp:revision>9</cp:revision>
  <dc:subject/>
  <dc:title>Załącznik nr 4 </dc:title>
</cp:coreProperties>
</file>