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Lubków, dnia 06.10.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Odpowiedzi na pytania do Specyfikacji istotnych warunków zamówienia na zadanie               „Dostawa materiałów hydraulicznych na zadanie inwestycyjne w Raciborowicach Dolnych”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r sprawy: ZP/13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1.</w:t>
      </w:r>
      <w:r>
        <w:rPr>
          <w:u w:val="single"/>
        </w:rPr>
        <w:t xml:space="preserve"> </w:t>
      </w:r>
      <w:r>
        <w:rPr/>
        <w:t xml:space="preserve">dot. Formularz cenowy 1. Dostawa materiałów sieci wodociągowej poz. Nr 24 </w:t>
      </w:r>
    </w:p>
    <w:p>
      <w:pPr>
        <w:pStyle w:val="Normal"/>
        <w:jc w:val="both"/>
        <w:rPr/>
      </w:pPr>
      <w:r>
        <w:rPr/>
        <w:t xml:space="preserve">Pytanie – proszę podać z jakiego materiału ma być wykonany słupek i ewentualne jego wymiar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DPOWIEDŹ DO PYTANIE NR 1.    </w:t>
      </w:r>
      <w:r>
        <w:rPr/>
        <w:t>Słupek ocynkowany 1½ c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13:00Z</dcterms:created>
  <dc:creator>Zosia</dc:creator>
  <dc:description/>
  <cp:keywords/>
  <dc:language>en-US</dc:language>
  <cp:lastModifiedBy>Zosia</cp:lastModifiedBy>
  <dcterms:modified xsi:type="dcterms:W3CDTF">2011-10-06T06:32:00Z</dcterms:modified>
  <cp:revision>3</cp:revision>
  <dc:subject/>
  <dc:title>Lubków, dnia 06</dc:title>
</cp:coreProperties>
</file>