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</w:t>
      </w:r>
      <w:r>
        <w:rPr>
          <w:b/>
        </w:rPr>
        <w:t>materiałów budowlanych i hydraulicznych”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8/2013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both"/>
        <w:rPr/>
      </w:pPr>
      <w:r>
        <w:rPr/>
        <w:t>Część III „Dostawa materiałów budowlanych – (studnia)”</w:t>
      </w:r>
    </w:p>
    <w:tbl>
      <w:tblPr>
        <w:tblW w:w="1093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013"/>
        <w:gridCol w:w="712"/>
        <w:gridCol w:w="1014"/>
        <w:gridCol w:w="1326"/>
        <w:gridCol w:w="954"/>
        <w:gridCol w:w="1204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budowlane – drogi wewnętrzn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zeże chodnikowe betonowe 60x200x1000 mm  kolor szar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prostokątna 20x10x6 betonowa w kolorz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zary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zarny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15</w:t>
            </w:r>
          </w:p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Spacing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– 4 m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3,2mm o wysokości 1,5m , oczko 5x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i ogrodzeniowe H-2,1m ocynk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color w:val="323232"/>
              </w:rPr>
              <w:t>Ø 42 pośredn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8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rFonts w:cs="Arial"/>
                <w:color w:val="323232"/>
              </w:rPr>
              <w:t>Ø 42 (daszek słupkowy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lotka z haczykiem do mocowania drutu naciągowego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rFonts w:cs="Arial"/>
                <w:color w:val="323232"/>
              </w:rPr>
              <w:t>Ø 4,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 ocynk. powlekany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rFonts w:cs="Arial"/>
                <w:color w:val="323232"/>
              </w:rPr>
              <w:t>Ø 4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oraz słupkami montażowymi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pl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yta betonowa pod studnię głębinow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– 4 m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0,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2,5 (pakowany po 25 kg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1:00Z</dcterms:created>
  <dc:creator>--</dc:creator>
  <dc:description/>
  <cp:keywords/>
  <dc:language>en-US</dc:language>
  <cp:lastModifiedBy>--</cp:lastModifiedBy>
  <dcterms:modified xsi:type="dcterms:W3CDTF">2013-10-04T09:56:00Z</dcterms:modified>
  <cp:revision>1</cp:revision>
  <dc:subject/>
  <dc:title>Załącznik nr 7 do SIWZ</dc:title>
</cp:coreProperties>
</file>