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7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są dostawy na zadanie inwestycyjne – SUW Lubków (Część I „Dostawa chloratora do dezynfekcji wody” lub Część II „Dostawa materiałów budowlanych”) 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siedziby Zamawiającego Zakładu Gospodarki Komunalnej w Lubkowie Sp. z o.o., Lubków 63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65" w:hanging="1065"/>
        <w:jc w:val="both"/>
        <w:rPr>
          <w:color w:val="000000"/>
        </w:rPr>
      </w:pPr>
      <w:r>
        <w:rPr>
          <w:color w:val="000000"/>
        </w:rPr>
        <w:t>Szczegółowy zakres przedmiotu zamówienia w asortymencie i w szacunkowej ilośc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chloratora do dezynfekcji wody”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ator do dezynfekcji wody podchlorynem sodu, pracujący w trybie proporcjonalnej regulacji wydajności.</w:t>
            </w:r>
          </w:p>
          <w:p>
            <w:pPr>
              <w:pStyle w:val="Normal"/>
              <w:rPr/>
            </w:pPr>
            <w:r>
              <w:rPr/>
              <w:t>Zestaw składa się z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a magazynującego podchloryn sodu wykonanego z PE-HD o objętości 60L, wyposażony w dolnej części zbiornika w zawór spustowy, w górnej w wlew z korkiem zabezpieczający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agnetyczna pompa dozująca od 0 do 12 L/h pracująca w trybie proporcjonalnej regulacji wydajności, sprężona z wodomierzem (z nadajnikiem impulsów) z przewodem min. 3 mb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e robocze na wyjściu z pompy dozującej max. 0,8MP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Część II „Dostawa materiałów budowlanych”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ywalka ceramiczna, podwieszana,  z przelewem, o wymiarach 50 – 61cm, wyposażona w syfon, zaślepkę montażową pod zawór czerpania wody oraz uchwyty montaż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, kolor sz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y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y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y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drogowy 15x30x100cm beton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pośredn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naroż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color w:val="323232"/>
              </w:rPr>
              <w:t>Ø 42 (daszek słupkowy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color w:val="323232"/>
              </w:rPr>
              <w:t>Ø 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łączą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color w:val="323232"/>
              </w:rPr>
              <w:t>Ø 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z panela rozwieralna H-1,5m L-3,0m kolor zielony, z klamką i zamkiem patentowym oraz słupkami montażowymi (dwuskrzydłow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50 (w opakowaniu po 25 k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- 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y dachowe do zabudowy o łącznej długości 10 m z tworzyw sztucznych PVC 125, kolor brą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prawe PCV 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lewe PCV 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j spustowy centralny 125/1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ki rynnowe w niezbędnej ilości do zabudowy 10m ryn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rynnowy metalowy pros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a spustowa PCV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110/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yt (obejma) metalowy do rury spustowej 1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eplenie zbiorników retencyj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oc. 0,60 [ o wymiarach 2x1m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starczać materiały wysokiej ja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Dostawa chloratora do dezynfekcji wody” lub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Część II „Dostawa materiałów budowlanych”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30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 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 (osobną na każde zadanie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9:00Z</dcterms:created>
  <dc:creator>--</dc:creator>
  <dc:description/>
  <cp:keywords/>
  <dc:language>en-US</dc:language>
  <cp:lastModifiedBy>--</cp:lastModifiedBy>
  <dcterms:modified xsi:type="dcterms:W3CDTF">2013-05-14T11:49:00Z</dcterms:modified>
  <cp:revision>4</cp:revision>
  <dc:subject/>
  <dc:title/>
</cp:coreProperties>
</file>