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792"/>
        <w:rPr/>
      </w:pPr>
      <w:r>
        <w:rPr>
          <w:i/>
          <w:iCs/>
        </w:rPr>
        <w:t>Załącznik Nr 5  do SIWZ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</w:t>
      </w:r>
    </w:p>
    <w:p>
      <w:pPr>
        <w:pStyle w:val="TextBody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</w:t>
      </w:r>
      <w:r>
        <w:rPr>
          <w:i/>
          <w:iCs/>
          <w:sz w:val="20"/>
          <w:szCs w:val="20"/>
        </w:rPr>
        <w:t>/pieczęć Wykonawcy/</w:t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FORMULARZ   CENOWY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Dostawa materiałów budowlanych” Nr sprawy: ZS.341/7/06/2010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tbl>
      <w:tblPr>
        <w:tblW w:w="8951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700"/>
        <w:gridCol w:w="720"/>
        <w:gridCol w:w="891"/>
        <w:gridCol w:w="923"/>
        <w:gridCol w:w="1081"/>
        <w:gridCol w:w="873"/>
        <w:gridCol w:w="1223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.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 poz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 xml:space="preserve">Cena brutto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7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eowłóknina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Folia PEHD gr. 1,5 mm klejona na zakładkę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awężnik betonowy 30x15cm  L-1,0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oryto odpływowe AS 100 (L-600mm)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ment portlandzki (32,5 pakowany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pno hydratyzowane (pakowane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g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Żwirobloczek 38x25x14c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Krąg żelbetowy ø 1000mm           h-0,6 m 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łyta fundamentowa ø 1200 mm  pełna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krywa wierzchnia studni żelbetowa  ø 1200 mm z otworem ø 600 mm i pokrywą żeliwną typu ciężkiego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l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ta czarna 3 mm o wymiarach 1x2m (oczko 10x10cm)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Mata czarna fi 8 o wymiarach 2,15 x 5 m (oczko 14x14cm)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</w:t>
            </w:r>
            <w:r>
              <w:rPr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ura drenażowa z tworzywa sztucznego dn 100m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b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rójnik łącznikowy do rury drenażowej 100 mm  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lanko łącznikowe do rury drenażowej 100 m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zt.</w:t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9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Tak wyliczoną cenę za całość zamówienia należy wpisać w załącznik Nr 1 do SIWZ     „Formularz ofertowy”.</w:t>
      </w:r>
    </w:p>
    <w:p>
      <w:pPr>
        <w:pStyle w:val="TextBody"/>
        <w:spacing w:lineRule="auto" w:line="48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240"/>
        <w:ind w:left="5664" w:firstLine="708"/>
        <w:rPr>
          <w:i/>
          <w:i/>
          <w:iCs/>
          <w:sz w:val="24"/>
        </w:rPr>
      </w:pPr>
      <w:r>
        <w:rPr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/podpis dostawcy 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sectPr>
      <w:type w:val="nextPage"/>
      <w:pgSz w:w="11906" w:h="16838"/>
      <w:pgMar w:left="1417" w:right="1417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11:13:00Z</dcterms:created>
  <dc:creator>Zosia</dc:creator>
  <dc:description/>
  <cp:keywords/>
  <dc:language>en-US</dc:language>
  <cp:lastModifiedBy>Zosia</cp:lastModifiedBy>
  <cp:lastPrinted>2010-06-07T13:15:00Z</cp:lastPrinted>
  <dcterms:modified xsi:type="dcterms:W3CDTF">2010-06-07T11:15:00Z</dcterms:modified>
  <cp:revision>1</cp:revision>
  <dc:subject/>
  <dc:title>Załącznik Nr 5  do SIWZ</dc:title>
</cp:coreProperties>
</file>