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4 do SIWZ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wanym dalej </w:t>
      </w:r>
      <w:r>
        <w:rPr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</w:t>
      </w:r>
      <w:r>
        <w:rPr>
          <w:bCs/>
        </w:rPr>
        <w:t>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rzedmiotem zamówienia jes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i dostawa 1 szt. fabrycznie nowego mobilnego sita obrotowego do przesiewania kompostu.</w:t>
      </w:r>
    </w:p>
    <w:p>
      <w:pPr>
        <w:pStyle w:val="Normal"/>
        <w:jc w:val="both"/>
        <w:rPr/>
      </w:pPr>
      <w:r>
        <w:rPr/>
        <w:t>Miejsce dostawy przedmiotu zamówienia – siedziba zamawiającego (Zakład Gospodarki Komunalnej w Warcie Bol. zs. w Lubkowie, Lubków 63, 59-720 Raciborow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Wymagania parametry techniczne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ben sitowy napędzany elektryczne wyposażony w ślimacznicę zbierającą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zasilenie silnika 230/400V, 50Hz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moc silnika bębna sitowego max 6,0 kW Ochrona IP 55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ługość czynna sita 3000÷3500mm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ość segmentów bębna sitowego – 1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ednica bębna – 1400mm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o siatkowe o wymiarze oczek </w:t>
      </w:r>
      <w:r>
        <w:rPr>
          <w:rFonts w:cs="Times New Roman" w:ascii="Times New Roman" w:hAnsi="Times New Roman"/>
          <w:color w:val="323232"/>
          <w:sz w:val="24"/>
        </w:rPr>
        <w:t>Ø 25mm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23232"/>
          <w:sz w:val="24"/>
        </w:rPr>
        <w:t xml:space="preserve">bęben sitowy wyposażony w szczotkę oczyszczającą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23232"/>
          <w:sz w:val="24"/>
        </w:rPr>
        <w:t>nominalna prędkość obrotowa bębna sita od 0÷28 obr./min płynnie regulowana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23232"/>
          <w:sz w:val="24"/>
        </w:rPr>
        <w:t>urządzenie mobilne na podwoziu kołowym, dwuosiowe przystosowane do ciągnięcia z prędkością 25km/h, dopuszczalne do ruchu, możliwość zarejestrowania jako przyczepy specjalnej, wyposażone w oświetlenie drogowe, hamulec postojowy, w hamulce pneumatyczne, podpory do stabilizacji, szafa sterownicza, dodatkowo gniazdo 230V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23232"/>
          <w:sz w:val="24"/>
        </w:rPr>
        <w:t>kosz zasypowy o pojemności od 2÷3 m</w:t>
      </w:r>
      <w:r>
        <w:rPr>
          <w:rFonts w:cs="Times New Roman" w:ascii="Times New Roman" w:hAnsi="Times New Roman"/>
          <w:color w:val="323232"/>
          <w:sz w:val="24"/>
          <w:vertAlign w:val="superscript"/>
        </w:rPr>
        <w:t>3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rzenośnik frakcji podsitowej podnoszony hydraulicznie, szerokość dostosowana do długości nominalnej sita i długości max 3,20m z wyrzutem na wysokości od 2200 – 2450mm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rzenośnik frakcji nadsitowej podnoszony hydraulicznie o długości max 3,2m z wyrzutem na wysokości od 2200 - 2450mm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wydajność przesiewu min 12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h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ry urządzenia przygotowanego do transportu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– długość max 7600 mm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– szerokość max 2500 mm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– wysokość max 3900 mm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r pokrycia RAL 6010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dostarczenia kompletnego przedmiotu zamówienia, tj. wraz z instrukcją obsługi                     i katalogiem części zamiennych w języku polskim oraz dokumentami potwierdzającymi zgodność z 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ewnienia stałego serwisu gwarancyjnego i pogwarancyjny na terenie Polski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ewnienia możliwości zakupu części zamiennych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ewnienia w ramach ceny ofertowej szkolenia dwóch przyszłych użytkowników w zakresie eksploatacji i obsługi technicznej. Szkolenie odbędzie się w siedzibie Zamawiającego, w czasie odbioru przedmiotu zamówieni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ykonawca jest odpowiedzialny za jakość oraz zgodność przedmiotu zamówienia </w:t>
        <w:br/>
        <w:t xml:space="preserve">z warunkami technicznymi i jakościowymi opisanymi dla przedmiotu zamówienia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a przedmiot umowy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Wymagany termin 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</w:rPr>
        <w:t>do 60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 po protokolarnym odebraniu przedmiotu umowy zobowiązuje się dokonać zapłaty na konto Wykonawcy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2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3. Odbiór przedmiotu zamówienia odbędzie się w siedzibie Zamawiającego (Zakład Gospodarki Komunalnej w Warcie Bol. zs. w Lubkowie, Lubków 63, 59-720 Raciborowice) w ustalonym termi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 Z czynności odbioru zostanie sporządzony protokół zdawczo-odbiorczy. 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udziela ………………… gwarancji licząc od daty dostawy zgodnej z protokołem zdawczo-odbiorczym. </w:t>
      </w:r>
    </w:p>
    <w:p>
      <w:pPr>
        <w:pStyle w:val="Normal"/>
        <w:autoSpaceDE w:val="false"/>
        <w:jc w:val="both"/>
        <w:rPr/>
      </w:pPr>
      <w:r>
        <w:rPr/>
        <w:t>Wykon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                       tj. Gwaranta z Zamawiającym.</w:t>
      </w:r>
    </w:p>
    <w:p>
      <w:pPr>
        <w:pStyle w:val="Normal"/>
        <w:autoSpaceDE w:val="false"/>
        <w:jc w:val="both"/>
        <w:rPr/>
      </w:pPr>
      <w:r>
        <w:rPr/>
        <w:t>b. Udzielenia gwarancji na wady produkcyjne urządzenia ujawnione w okresie gwarancji. Gwarancja powyższa polega na przywróceniu prawidłowego funkcjonowania urządzenia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jest urządzenie, jako całość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d. Wykonawca zobowiązany jest do posiadania stałego serwisu gwarancyjnego na terenie Polski,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e. Naprawy gwarancyjne realizowane będą w siedzibie Zamawiającego tj. Zakładzie Gospodarki Komunalnej w Warcie Bolesławieckiej zs. w Lubkowie, Lubków 63, 59-720 Raciborowice.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>
          <w:bCs/>
        </w:rPr>
      </w:pPr>
      <w:r>
        <w:rPr/>
        <w:t xml:space="preserve">Zamawiający dopuszcza wykonanie napraw gwarancyjnych w innym miejscu niż siedziba Zamawiającego, w przypadkach uzasadnionych koniecznością wykonania skomplikowanych napraw wymagających specjalistycznego sprzętu. W takim wypadku Wykonawca obowiązany będzie do odbioru urządzenia własnym transportem i na swój koszt. Czas wykonania napraw nie może przekroczyć 14 dni licząc od daty odbioru urządzenia przez Wykonwcę w celu dokonania naprawy do daty wydania Zamawiającemu sprawnego urządzenia. W przypadku gdyby naprawa wymagała wymiany części, które należy sprowadzić z zagranicy, termin do usunięcia awarii nie może przekroczyć 21 dni licząc od dnia zgłoszenia. </w:t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Czas reakcji serwisu 24 godz.</w:t>
      </w:r>
    </w:p>
    <w:p>
      <w:pPr>
        <w:pStyle w:val="Normal"/>
        <w:autoSpaceDE w:val="false"/>
        <w:jc w:val="both"/>
        <w:rPr/>
      </w:pPr>
      <w:r>
        <w:rPr/>
        <w:t>4. Jeżeli Wykonawca nie wystawi odrębnego dokumentu gwarancyjnego niniejszą umowę stanowi dokument gwarancyj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dostarczeniu przedmiotu zamówienia – w wysokości 1% netto wartości zamówienia, za każdy dzień zwłoki wykraczający poza termin dostawy, nie więcej niż 30% wartości netto z zachowaniem 5-dniowej karencji wolnej od naliczania kar umow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1:00Z</dcterms:created>
  <dc:creator>Zosia</dc:creator>
  <dc:description/>
  <cp:keywords/>
  <dc:language>en-US</dc:language>
  <cp:lastModifiedBy>Zosia</cp:lastModifiedBy>
  <dcterms:modified xsi:type="dcterms:W3CDTF">2011-08-16T12:08:00Z</dcterms:modified>
  <cp:revision>3</cp:revision>
  <dc:subject/>
  <dc:title>Załącznik nr 4 do SIWZ</dc:title>
</cp:coreProperties>
</file>