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Lubków, dnia 13.06.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dpowiedzi na pytania do Specyfikacji istotnych warunków zamówienia na              „Dostawę prasy pionowej – jednokomorowej do zgniatania odpadów”</w:t>
      </w:r>
    </w:p>
    <w:p>
      <w:pPr>
        <w:pStyle w:val="Normal"/>
        <w:jc w:val="both"/>
        <w:rPr>
          <w:b/>
          <w:b/>
        </w:rPr>
      </w:pPr>
      <w:r>
        <w:rPr>
          <w:b/>
        </w:rPr>
        <w:t>Nr sprawy: ZP/7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YTANIE NR 1.</w:t>
      </w:r>
      <w:r>
        <w:rPr>
          <w:u w:val="single"/>
        </w:rPr>
        <w:t xml:space="preserve"> </w:t>
      </w:r>
      <w:r>
        <w:rPr/>
        <w:t xml:space="preserve"> Czy Zamawiający dopuszcza belownicę o wymiarach 1797x1266x2990m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A NR 1.  </w:t>
      </w:r>
      <w:r>
        <w:rPr/>
        <w:t>Tak, wyrażam zg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</w:t>
      </w:r>
      <w:r>
        <w:rPr>
          <w:u w:val="single"/>
        </w:rPr>
        <w:t xml:space="preserve"> </w:t>
      </w:r>
      <w:r>
        <w:rPr>
          <w:b/>
          <w:u w:val="single"/>
        </w:rPr>
        <w:t>2.</w:t>
      </w:r>
      <w:r>
        <w:rPr/>
        <w:t xml:space="preserve">  Czy Zamawiający dopuszcza wymiar komory zgniatania 1195x780x1640m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A NR 2.  </w:t>
      </w:r>
      <w:r>
        <w:rPr/>
        <w:t>Tak, wyrażam zgod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 3.</w:t>
      </w:r>
      <w:r>
        <w:rPr>
          <w:u w:val="single"/>
        </w:rPr>
        <w:t xml:space="preserve"> </w:t>
      </w:r>
      <w:r>
        <w:rPr/>
        <w:t xml:space="preserve"> Czy 26 sekund to czas zgniatania włącznie z powrotem płyty prasującej do pozycji wyjściowej? Jest to rozwiązanie polecane szczególnie dla butelek PET i tworzyw sztu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DPOWIEDŹ DO PYTANIA NR 3.  </w:t>
      </w:r>
      <w:r>
        <w:rPr/>
        <w:t>Nie, 26 sekund to czas zgniat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</w:t>
      </w:r>
      <w:r>
        <w:rPr>
          <w:u w:val="single"/>
        </w:rPr>
        <w:t xml:space="preserve"> </w:t>
      </w:r>
      <w:r>
        <w:rPr>
          <w:b/>
          <w:u w:val="single"/>
        </w:rPr>
        <w:t>4.</w:t>
      </w:r>
      <w:r>
        <w:rPr/>
        <w:t xml:space="preserve">  Czy Zamawiający dopuszcza rozwiązanie z wyrzutnikiem łańcuchowym napędzanym mechaniczn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A NR 4. </w:t>
      </w:r>
      <w:r>
        <w:rPr/>
        <w:t>Tak, dopuszcz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</w:t>
      </w:r>
      <w:r>
        <w:rPr>
          <w:u w:val="single"/>
        </w:rPr>
        <w:t xml:space="preserve"> </w:t>
      </w:r>
      <w:r>
        <w:rPr>
          <w:b/>
          <w:u w:val="single"/>
        </w:rPr>
        <w:t>5.</w:t>
      </w:r>
      <w:r>
        <w:rPr/>
        <w:t xml:space="preserve">  Czy Zamawiający dopuszcza wiązanie 4 krotne drutem? Wiązanie drutem gwarantuje pełną wytrzymałość bieli przy 4 krotnym wiązaniu. Oszczędność na materiale eksploatacyjnym jest znacząca w okresie czasu. Producent gwarantuje wytrzymałość dla rozprężonych materiałów jak butelka P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A NR 5. </w:t>
      </w:r>
      <w:r>
        <w:rPr/>
        <w:t>Tak, dopuszcz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</w:t>
      </w:r>
      <w:r>
        <w:rPr>
          <w:u w:val="single"/>
        </w:rPr>
        <w:t xml:space="preserve"> </w:t>
      </w:r>
      <w:r>
        <w:rPr>
          <w:b/>
          <w:u w:val="single"/>
        </w:rPr>
        <w:t>6.</w:t>
      </w:r>
      <w:r>
        <w:rPr/>
        <w:t xml:space="preserve">  Czy Zamawiający dopuszcza otwór zasypowy 1195 mm x 650 mm? Różnica wynikająca na korzyść rozwiązania to – 5 mm na długości do + 160 mm na szerok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A NR 6. </w:t>
      </w:r>
      <w:r>
        <w:rPr/>
        <w:t>Tak, dopuszcza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50:00Z</dcterms:created>
  <dc:creator>Zosia</dc:creator>
  <dc:description/>
  <cp:keywords/>
  <dc:language>en-US</dc:language>
  <cp:lastModifiedBy>Zosia</cp:lastModifiedBy>
  <dcterms:modified xsi:type="dcterms:W3CDTF">2011-06-13T06:16:00Z</dcterms:modified>
  <cp:revision>7</cp:revision>
  <dc:subject/>
  <dc:title>Lubków, dnia 10</dc:title>
</cp:coreProperties>
</file>