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OSZENIE O ZAMÓWIENIU - dostawy</w:t>
      </w:r>
    </w:p>
    <w:p>
      <w:pPr>
        <w:pStyle w:val="Khheader"/>
        <w:spacing w:before="0" w:after="280"/>
        <w:rPr/>
      </w:pPr>
      <w:r>
        <w:rPr>
          <w:rFonts w:cs="Arial" w:ascii="Arial" w:hAnsi="Arial"/>
          <w:bCs/>
          <w:sz w:val="24"/>
          <w:szCs w:val="24"/>
          <w:u w:val="single"/>
        </w:rPr>
        <w:t>„</w:t>
      </w:r>
      <w:r>
        <w:rPr>
          <w:rFonts w:cs="Arial" w:ascii="Arial" w:hAnsi="Arial"/>
          <w:bCs/>
          <w:sz w:val="24"/>
          <w:szCs w:val="24"/>
          <w:u w:val="single"/>
        </w:rPr>
        <w:t>Dostawa materiałów budowlanych na remont pomieszczenia sanitarnego II”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bCs/>
          <w:sz w:val="24"/>
          <w:szCs w:val="24"/>
          <w:u w:val="single"/>
        </w:rPr>
        <w:t>Numer ogłoszenia: 208072 - 2011; data zamieszczenia: 20.07.2011</w:t>
      </w:r>
      <w:r>
        <w:rPr>
          <w:rFonts w:cs="Arial" w:ascii="Arial" w:hAnsi="Arial"/>
          <w:sz w:val="24"/>
          <w:szCs w:val="24"/>
          <w:u w:val="single"/>
        </w:rPr>
        <w:br/>
        <w:t>Nr sprawy: ZP/10/2011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, Lubków 63, 59-720 Raciborowice, woj. dolnośląskie, tel. 75 738 93 43, faks 75 731 00 50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budowlanych na remont pomieszczenia sanitarnego I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materiałów budowlanych (na remont pomieszczenia sanitarnego) do siedziby Zamawiającego (Zakładu Gospodarki Komunalnej w Warcie Bol. zs. w Lubkowie, Lubków 63). 1) Szczegółowy zakres przedmiotu zamówienia w asortymencie i ilości określono w zał. nr 5 do specyfikacji istotnych warunków zamówienia. 2) Podstawą oceny materiałów objętych tym postępowaniem będą wymagania normatywne zawarte w normach przedmiotowych dla klasy danego materiału. 3) Wykonawca zobowiązuje się na żądanie Zamawiającego do przedłożenia i przekazania atestów i aprobat technicznych, które potwierdzają jakość materiałów. 4) Dowóz dostaw gwarantuje Wykonawca własnym transportem i na własny koszt. 5) Wykonawca zobowiązuje się dostarczyć materiały wysokiej jakośc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5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IV.2.3) Zamawiający nie przewiduje zawarcia umowy ramowej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.4) Zamawiający nie zamierza ustanawiać dynamicznego systemu zakupów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a terminu realizacji przedmiotu umowy: 1. Zmiany spowodowane warunkami atmosferycznymi w szczególności: a) klęski żywiołowe b) warunki atmosferyczne uniemożliwiające wykonanie dostaw 2. Inne przyczyny zewnętrzne niezależne od zamawiającego oraz Wykonawcy skutkujące niemożliwością wykonywania dostaw. 2) Pozostałe zmiany: a) zmiana obowiązującej stawki VAT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8.07.2011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3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4:00Z</dcterms:created>
  <dc:creator>Zosia</dc:creator>
  <dc:description/>
  <cp:keywords/>
  <dc:language>en-US</dc:language>
  <cp:lastModifiedBy>Zosia</cp:lastModifiedBy>
  <dcterms:modified xsi:type="dcterms:W3CDTF">2011-07-20T09:53:00Z</dcterms:modified>
  <cp:revision>1</cp:revision>
  <dc:subject/>
  <dc:title>OGŁOSZENIE O ZAMÓWIENIU - dostawy</dc:title>
</cp:coreProperties>
</file>