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A ZUŻYTEGO SPRZĘ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YCZNEGO I ELEKTRONICZNEGO NA TER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EGO ZAKŁDU GOSPODARKI  KOMUNALNEJ W WAR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SŁAWIECKIEJ Z/S W LUBK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KÓW 63, 59-720 RACIBOR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anowienia ogól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łe punkty przyjmowania odpad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zczególnienie odpadów przyjmowanych w punkcie zbierania zużytego sprzę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ady świadczenia usług w zakresie przyjmowania odpad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anowienia końc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ostanowienia ogól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niniejszy określa zasady korzystania z usług w zakresie przyjmowania zużytego sprzętu elektrycznego i elektronicznego świadczonych przez Gminny Zakład Gospodarki Komunalnej w warcie Bolesławieckiej z/s w Lub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ny Zakład Gospodarki Komunalnej w Warcie Bolesławieckiej z/s w Lubkowie został wpisany do rejestru prowadzonego przez Głównego Inspektora Ochrony Środowiska pod numerem E0003223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brane przez Gminny Zakład Gospodarki Komunalnej w Warcie Bolesławieckiej z/s w Lubkowie odpady zużytego sprzętu elektrycznego i elektronicznego zostaną przekazane uprawnionym podmiotom posiadającym uregulowany stan formalno-prawny w zakresie gospodarki odpadów oraz wpisanym do rejestru prowadzonego przez Głównego Inspektora Ochrony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sporządzono na podstawie właściwych ustaw, rozporządzeń oraz uchwał jednostek samorządu terytorialnego, regulujących sprawy utrzymania czystości i porządku na terenach wchodzących do obszaru tych jednostek, a obsługiwanych przez przyjmu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m – należy przez to rozumieć Gminny Zakład Gospodarki Komunalnej w Warcie Bolesławieckiej z/s w Lubko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jącym – należy przez to rozumieć każdą osobę fizyczną, prowadzącą gospodarstwo dom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y – należy przez to rozumieć osobę fizyczną, osobę prawną i jednostkę organizacyjną nie będącą osoba prawną, której przyznano zdolność prawną – wykonująca we własnym imieniu działalność gospodarczą. Za przedsiębiorców uznaje się także wspólników spółki cywilnej w zakresie wykonywanej przez nich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padach – należy przez to rozumieć odpady stanowiące urządzenia wymienione w przepisach ustawy o zużytym sprzęcie elektrycznym i elektronicznym wytworzone w gospodarstwach domowych, na których odbiór i przechowywanie przyjmujący posiada zezwol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h stałych – należy przez to rozumieć wyznaczone miejsca do ciągłego przyjmowania i gromadzenia odpadów w tym zużytego sprzętu elektrycznego i elektronicznego w sposób określony niniejszym regulamin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 Stałe punkty przyjmowania odpadów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ły punkt przyjmowania odpadów w postaci zużytego sprzętu usytuowany jest na terenie siedziby Gminnego Zakładu Gospodarki Komunalnej w Warcie Bolesławieckiej z/s w Lubkowie Lubków 63, 59-720 Racibor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ady przyjmowane są w każdy dzień roboczy, t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d poniedziałku do pią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 godzinach od 8.00  do 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Wyszczególnienie odpadów przyjmowanych w punkcie zbierania zużytego sprzęt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unkcie przyjmujący prowadzi odbiór odpadów zużytego sprzętu elektrycznego i elektronicz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i rodzaje sprzętu elektrycznego i elektronicznego zgodnie z załącznikiem nr 1 do ustawy z dnia 29 lipca 2005 r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Grupy Sprzę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Sprzętu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lkogabarytowe urządzenia gospodarstwa domow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lkogabarytowe urządzenie chłodzące</w:t>
            </w:r>
          </w:p>
        </w:tc>
      </w:tr>
      <w:tr>
        <w:trPr>
          <w:trHeight w:val="17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lektryczne płyty grzejne</w:t>
            </w:r>
          </w:p>
        </w:tc>
      </w:tr>
      <w:tr>
        <w:trPr>
          <w:trHeight w:val="1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krofalówki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zostałe wielkogabarytowe urządzenia używane do gotowania i innego typu przetwarzania żywności</w:t>
            </w:r>
          </w:p>
        </w:tc>
      </w:tr>
      <w:tr>
        <w:trPr>
          <w:trHeight w:val="24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Elektryczne urządzenia grzejne</w:t>
            </w:r>
          </w:p>
        </w:tc>
      </w:tr>
      <w:tr>
        <w:trPr>
          <w:trHeight w:val="1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Grzejniki elektryczne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Pozostałe wielkogabarytowe urządzenia używane do ogrzewania pomieszczeń, łóżek, mebli wypoczynkowych</w:t>
            </w:r>
          </w:p>
        </w:tc>
      </w:tr>
      <w:tr>
        <w:trPr>
          <w:trHeight w:val="23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entylatory elektryczne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Urządzenia klimatyzacyjne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Pozostały sprzęt wentylujący, wyciągi wentylacyjne i sprzęt konfekcjonujący 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łodziarki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mrażarki</w:t>
            </w:r>
          </w:p>
        </w:tc>
      </w:tr>
      <w:tr>
        <w:trPr>
          <w:trHeight w:val="4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zostałe wielkogabarytowe urządzenia używane do chłodzenia i przechowywania żywności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Pralki </w:t>
            </w:r>
          </w:p>
        </w:tc>
      </w:tr>
      <w:tr>
        <w:trPr>
          <w:trHeight w:val="2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uszarki do ubrań</w:t>
            </w:r>
          </w:p>
        </w:tc>
      </w:tr>
      <w:tr>
        <w:trPr>
          <w:trHeight w:val="15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mywarki</w:t>
            </w:r>
          </w:p>
        </w:tc>
      </w:tr>
      <w:tr>
        <w:trPr>
          <w:trHeight w:val="2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rządzenia kuchenne, w tym kuchenki</w:t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łogabarytowe urządzenia gospodarstwa domow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dkurza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Urządzenia do strzyżenia włosów, suszenia włosów, szczotkowania zębów, golenia, masażu oraz pozostałe urządzenia do pielęgnacji ciała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Zegary, zegarki oraz urządzenia do celów odmierzania, wskazywania lub rejestrowania czasu</w:t>
            </w:r>
          </w:p>
        </w:tc>
      </w:tr>
      <w:tr>
        <w:trPr>
          <w:trHeight w:val="2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Wagi </w:t>
            </w:r>
          </w:p>
        </w:tc>
      </w:tr>
      <w:tr>
        <w:trPr>
          <w:trHeight w:val="4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ozostałe małogabarytowe urządzenia gospodarstwa domowego</w:t>
            </w:r>
          </w:p>
        </w:tc>
      </w:tr>
      <w:tr>
        <w:trPr>
          <w:trHeight w:val="16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miatacze do dywanów</w:t>
            </w:r>
          </w:p>
        </w:tc>
      </w:tr>
      <w:tr>
        <w:trPr>
          <w:trHeight w:val="28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zostałe urządzenia czyszczące</w:t>
            </w:r>
          </w:p>
        </w:tc>
      </w:tr>
      <w:tr>
        <w:trPr>
          <w:trHeight w:val="4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rządzenia używane do szycia, dziania, tkania i innego typu przetwarzania wyrobów włókienniczych 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Żelazka i pozostałe urządzenia do prasowania, maglowania i pozostałe urządzenia służące do pielęgnacji ubrań </w:t>
            </w:r>
          </w:p>
        </w:tc>
      </w:tr>
      <w:tr>
        <w:trPr>
          <w:trHeight w:val="1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ostery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Frytkownice</w:t>
            </w:r>
          </w:p>
        </w:tc>
      </w:tr>
      <w:tr>
        <w:trPr>
          <w:trHeight w:val="1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ozdrabniacze, młynki do kawy oraz urządzenia do otwierania i zamykania pojemników i opakowań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oże elektryczne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rzęt teleinformatyczny i telekomunik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 Scentralizowane przetwarzanie danych: Komputery duże</w:t>
            </w:r>
          </w:p>
        </w:tc>
      </w:tr>
      <w:tr>
        <w:trPr>
          <w:trHeight w:val="4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2. Scentralizowane przetwarzanie danych: Stacje robocze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3. Scentralizowane przetwarzanie danych: Jednostki drukują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 Komputery osobiste: Komputery osobiste stacjonarne, w tym procesor, mysz, monitor i klawiatura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. Komputery osobiste: Terminale i systemy użytkownika</w:t>
            </w:r>
          </w:p>
        </w:tc>
      </w:tr>
      <w:tr>
        <w:trPr>
          <w:trHeight w:val="1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. Komputery osobiste: Faksy</w:t>
            </w:r>
          </w:p>
        </w:tc>
      </w:tr>
      <w:tr>
        <w:trPr>
          <w:trHeight w:val="1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 Komputery osobiste: Telefaksy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3. Komputery osobiste: Telefony</w:t>
            </w:r>
          </w:p>
        </w:tc>
      </w:tr>
      <w:tr>
        <w:trPr>
          <w:trHeight w:val="2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. Komputery osobiste: Automaty telefoniczne</w:t>
            </w:r>
          </w:p>
        </w:tc>
      </w:tr>
      <w:tr>
        <w:trPr>
          <w:trHeight w:val="1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5. Komputery osobiste: Telefony bezprzewodowe</w:t>
            </w:r>
          </w:p>
        </w:tc>
      </w:tr>
      <w:tr>
        <w:trPr>
          <w:trHeight w:val="11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6. Komputery osobiste: Telefony komórkowe</w:t>
            </w:r>
          </w:p>
        </w:tc>
      </w:tr>
      <w:tr>
        <w:trPr>
          <w:trHeight w:val="2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7. Komputery osobiste: Systemy zgłoszeniowe/sekretarki automatyczne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 Komputery osobiste: Pozostałe produkty lub sprzęt służący do transmisji głosu, obrazu lub innych informacji za pomocą technologii telekomunikacyjnej</w:t>
            </w:r>
          </w:p>
        </w:tc>
      </w:tr>
      <w:tr>
        <w:trPr>
          <w:trHeight w:val="1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 Komputery osobiste: Notebooki</w:t>
            </w:r>
          </w:p>
        </w:tc>
      </w:tr>
      <w:tr>
        <w:trPr>
          <w:trHeight w:val="2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 Komputery osobiste: Notepady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 Komputery osobiste: Drukarki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. Komputery osobiste: Sprzęt kopiujący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7. Komputery osobiste: Elektryczne i elektroniczne maszyny do pisania</w:t>
            </w:r>
          </w:p>
        </w:tc>
      </w:tr>
      <w:tr>
        <w:trPr>
          <w:trHeight w:val="12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 Komputery osobiste: Kalkulatory kieszonkowe i biurowe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. Komputery osobiste: Pozostały sprzęt do zbierania, przechowywania, przetwarzania, prezentowania lub przekazywania informacji drogą elektroniczną</w:t>
            </w:r>
          </w:p>
        </w:tc>
      </w:tr>
      <w:tr>
        <w:trPr>
          <w:trHeight w:val="1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rzęt audiowizual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dbiorniki radiowe</w:t>
            </w:r>
          </w:p>
        </w:tc>
      </w:tr>
      <w:tr>
        <w:trPr>
          <w:trHeight w:val="1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dbiorniki telewizyjne</w:t>
            </w:r>
          </w:p>
        </w:tc>
      </w:tr>
      <w:tr>
        <w:trPr>
          <w:trHeight w:val="24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amery video</w:t>
            </w:r>
          </w:p>
        </w:tc>
      </w:tr>
      <w:tr>
        <w:trPr>
          <w:trHeight w:val="1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rzęt video</w:t>
            </w:r>
          </w:p>
        </w:tc>
      </w:tr>
      <w:tr>
        <w:trPr>
          <w:trHeight w:val="1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przęt hi-fi</w:t>
            </w:r>
          </w:p>
        </w:tc>
      </w:tr>
      <w:tr>
        <w:trPr>
          <w:trHeight w:val="22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zmacniacze dźwięku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nstrumenty muzyczne</w:t>
            </w:r>
          </w:p>
        </w:tc>
      </w:tr>
      <w:tr>
        <w:trPr>
          <w:trHeight w:val="8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zostałe produkty lub sprzęt do celów nagrywania lub odtwarzania dźwięku lub obrazów, w tym sygnałów lub innych technologii, dystrybucji dźwięku i obrazu za pomocą technologii telekomunikacyjnych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przęt oświetleni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Oprawy oświetleniowe do lamp fluorescencyjnych, z wyjątkiem opraw oświetleniowych stosowanych w gospodarstwach domowych</w:t>
            </w:r>
          </w:p>
        </w:tc>
      </w:tr>
      <w:tr>
        <w:trPr>
          <w:trHeight w:val="15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niowe lampy fluorescencyjne</w:t>
            </w:r>
          </w:p>
        </w:tc>
      </w:tr>
      <w:tr>
        <w:trPr>
          <w:trHeight w:val="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ompaktowe lampy fluorescencyjne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sokoprężne lampy wyładowcze, w tym ciśnieniowe lampy sodowe oraz lampy metalohalogenowe</w:t>
            </w:r>
          </w:p>
        </w:tc>
      </w:tr>
      <w:tr>
        <w:trPr>
          <w:trHeight w:val="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iskoprężne lampy sodowe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Pozostałe urządzenia oświetleniowe służące do celów rozpraszania i kontroli światła, z wyjątkiem żarówek </w:t>
            </w:r>
          </w:p>
        </w:tc>
      </w:tr>
      <w:tr>
        <w:trPr>
          <w:trHeight w:val="9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rzędzia elektryczne i elektroniczne, z wyjątkiem wielkogabarytowych, stacjonarnych narzędzi przemysłow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rtarki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iły</w:t>
            </w:r>
          </w:p>
        </w:tc>
      </w:tr>
      <w:tr>
        <w:trPr>
          <w:trHeight w:val="1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szyny do szycia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rządzenia do skręcania, mielenia, piaskowania, przemiału, piłowania, cięcia, nawiercania, robienia otworów, nabijania, składania, gięcia lub podobnych metod przetwarzania drewna, metalu i innych materiałów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rzędzia do nitowania, przybijania lub przyśrubowania lub usuwania nitów, gwoździ, śrub lub podobnych zastosowań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rzędzia do spawania, lutowania lub podobnych zastosowań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Urządzenia do rozpylania, rozprowadzania, rozpraszania lub innego typu nanoszenia cieczy lub substancji gazowych innymi metodami</w:t>
            </w:r>
          </w:p>
        </w:tc>
      </w:tr>
      <w:tr>
        <w:trPr>
          <w:trHeight w:val="1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Narzędzia do koszenia trawy lub innych prac ogrodniczych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ozostałe narzędzia elektryczne i elektroniczne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abawki, sprzęt rekreacyjny i sport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lejki elektryczne lub tory wyścigowe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ieszonkowe konsole do gier video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Gry video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omputerowo sterowane urządzenia do uprawiania sportów rowerowych, nurkowania, biegania, wiosłowania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przęt sportowy z elektrycznymi lub elektronicznymi częściami składowymi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utomaty uruchamiane monetą, banknotem (pieniądzem papierowym), żetonem lub innym podobnym artykułem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ostałe zabawki, sprzęt rekreacyjny i sportowy</w:t>
            </w:r>
          </w:p>
        </w:tc>
      </w:tr>
      <w:tr>
        <w:trPr>
          <w:trHeight w:val="1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zyrządy medyczne, z wyjątkiem wszystkich wszczepianych i skażonych produkt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przęt radioterapii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Pozostałe urządzenia do wykrywania, zapobiegania, monitorowania, leczenia, łagodzenia choroby, urazów lub niepełnosprawności  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zęt do badań kardiologicznych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rzęt do dializoterapii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rzęt do wentylacji płuc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Urządzenia medyczne wykorzystujące technikę nuklearną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przęt laboratoryjny do diagnozowania in vitro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nalizatory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Zamrażarki laboratoryjne</w:t>
            </w:r>
          </w:p>
        </w:tc>
      </w:tr>
      <w:tr>
        <w:trPr>
          <w:trHeight w:val="1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esty płodności</w:t>
            </w:r>
          </w:p>
        </w:tc>
      </w:tr>
      <w:tr>
        <w:trPr>
          <w:trHeight w:val="12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zyrządy do nadzoru i kontro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ujniki dymu</w:t>
            </w:r>
          </w:p>
        </w:tc>
      </w:tr>
      <w:tr>
        <w:trPr>
          <w:trHeight w:val="2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gulatory ciepła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ostaty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rządzenia pomiarowe ważące lub do nastawu używane w gospodarstwie domowym lub jako sprzęt laboratoryjny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zostałe przyrządy nadzoru i kontroli używane w obiektach i instalacjach przemysłowych (np. w panelach sterowniczych)</w:t>
            </w:r>
          </w:p>
        </w:tc>
      </w:tr>
      <w:tr>
        <w:trPr>
          <w:trHeight w:val="20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utomaty do wydaw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utomaty do wydawania napojów gorących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utomaty do wydawania butelek lub puszek z zimnymi i gorącymi napojami</w:t>
            </w:r>
          </w:p>
        </w:tc>
      </w:tr>
      <w:tr>
        <w:trPr>
          <w:trHeight w:val="1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utomaty do wydawania produktów stałych</w:t>
            </w:r>
          </w:p>
        </w:tc>
      </w:tr>
      <w:tr>
        <w:trPr>
          <w:trHeight w:val="1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utomaty do wydawania pieniędzy – bankomaty</w:t>
            </w:r>
          </w:p>
        </w:tc>
      </w:tr>
      <w:tr>
        <w:trPr>
          <w:trHeight w:val="25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Inne wydające wszelkiego rodzaju produk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4. Zasady świadczenia usług w zakresie przyjmowania odpadów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przyjmuje wyłącznie odpady wymienione w §8 kompletne, tzn. nie pozbawione żadnego ele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jący dostarcza odpady do punktu we własnym zakresie i na swój koszt, w terminach określonych w niniejszym regulami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y Zakład Gospodarki Komunalnej w Warcie Bolesławieckiej  z/s w Lubkowie 2 razy w roku odbiera nieodpłatnie odpady z gospodarstw domowych mobilnymi środkami transportu, w terminach podanych na stronach internetowych Zakładu lub Urzędu Gminy w warcie Bolesławieckiej oraz na tablicach ogłoszeń w danej miejsco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przyjmowane są od zd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odpłatnie, na podstawie obowiązującej umowy na odbiór odpadów komun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ilościach wskazujących na wytwarzanie ich wyłącznie w gospodarstwach dom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dostarcza odpady do punktu we własnym zakresie i na swój koszt, w terminach określonych w niniejszym regulami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y przyjmowane są od przedsiębiorcy odpłatnie, zgodnie z obowiązującym cen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y mogą być odebrane przy wykorzystaniu mobilnego punktu zbiórki odpadów z miejsca ich wytworzenia na podstawie telefonicznego zgłoszenia od zdającego, który posiada obowiązującą umowę na odbiór odpadów komunal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indywidualne zgłoszenie przyjmujący odpady odebrane z miejsc ich wytworzenia naliczy opłatę za transport zgodnie z obowiązującym cennikiem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odpadu następuje po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e rodzaju odpa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ażenie odpa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nie na żądanie zdającego lub przedsiębiorcy karty przekazania odpad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ieszczenie danej grupy odpadów w miejscu do tego wyznaczonym, zgodnie z    planem gromadzenie odpadów w punktach i w sposób zgodny z zasadami BH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miesięcznego zestawienia dla każdego rodzaju odpadu na kartach ewidencji odpa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Postanowienia końcow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mi uprawnionymi do przyjmowania odpadów są pracownicy przyjmująceg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udziela informacji w punkcie odbioru odpadów lub telefonicz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75) 738-93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ć regulaminu stanow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łącznik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łącznik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łącznik nr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>do Regulaminu Przyjmowania ZSEiE</w:t>
      </w:r>
    </w:p>
    <w:p>
      <w:pPr>
        <w:pStyle w:val="Normal"/>
        <w:jc w:val="right"/>
        <w:rPr/>
      </w:pPr>
      <w:r>
        <w:rPr/>
        <w:t>na terenie GZGK w Warcie Bolesław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 ROZUMIEMY POD POJĘCIEM ZSEIE?</w:t>
      </w:r>
      <w:r>
        <w:rPr/>
        <w:br/>
        <w:br/>
        <w:t>Zużyty sprzęt elektryczny i elektroniczny (tzw. elektrośmieci)</w:t>
        <w:br/>
      </w:r>
      <w:r>
        <w:rPr>
          <w:b/>
          <w:bCs/>
        </w:rPr>
        <w:t>są to zużyte i stare sprzęty działające na prąd i na baterie.</w:t>
      </w:r>
      <w:r>
        <w:rPr/>
        <w:t xml:space="preserve"> </w:t>
        <w:br/>
        <w:br/>
      </w:r>
      <w:r>
        <w:rPr>
          <w:b/>
          <w:bCs/>
        </w:rPr>
        <w:t>JAK POZNAĆ CZY PRODUKT JEST PRZEZNACZONY DO RECYKLINGU?</w:t>
      </w:r>
      <w:r>
        <w:rPr/>
        <w:br/>
      </w:r>
    </w:p>
    <w:p>
      <w:pPr>
        <w:pStyle w:val="Normal"/>
        <w:jc w:val="center"/>
        <w:rPr/>
      </w:pPr>
      <w:r>
        <w:rPr/>
        <w:t xml:space="preserve">Od 2005 roku wszyscy producenci mają obowiązek umieszczać odpowiedni znaczek </w:t>
      </w:r>
      <w:r>
        <w:rPr>
          <w:b/>
          <w:bCs/>
        </w:rPr>
        <w:t>PRZEKREŚLONY KOSZ</w:t>
      </w:r>
      <w:r>
        <w:rPr/>
        <w:t xml:space="preserve"> na opakowaniach produktów, których nie można wyrzucać do śmietni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SZYSTKIE ELEKTROŚMIECI ZAWIERAJĄ SIĘ W 10 GRUPACH:</w:t>
      </w:r>
    </w:p>
    <w:p>
      <w:pPr>
        <w:pStyle w:val="Normal"/>
        <w:jc w:val="both"/>
        <w:rPr/>
      </w:pPr>
      <w:r>
        <w:rPr/>
        <w:t>1. Wielkogabarytowe urządzenia AGD: chłodziarki, lodówki, zamrażarki, pralki, suszarki do ubrań, zmywarki, kuchenki elektryczne, piekarniki, grzejniki elektryczne oraz klimatyzatory i wentylatory.</w:t>
        <w:br/>
        <w:t xml:space="preserve">2. Małogabarytowe urządzenia AGD: odkurzacze, maszyny dziewiarskie, żelazka, tostery, frytkownice, rozdrabniacze, miksery, młynki do kawy, noże elektryczne, suszarki, depilatory, golarki, zegarki oraz wagi. </w:t>
      </w:r>
    </w:p>
    <w:p>
      <w:pPr>
        <w:pStyle w:val="Normal"/>
        <w:jc w:val="both"/>
        <w:rPr/>
      </w:pPr>
      <w:r>
        <w:rPr/>
        <w:t xml:space="preserve">3. Sprzęt teleinformatyczny i telekomunikacyjny: komputery, drukarki, laptopy, kopiarki, kalkulatory, faksy, terminale, telefony oraz komórki. </w:t>
      </w:r>
    </w:p>
    <w:p>
      <w:pPr>
        <w:pStyle w:val="Normal"/>
        <w:jc w:val="both"/>
        <w:rPr/>
      </w:pPr>
      <w:r>
        <w:rPr/>
        <w:t xml:space="preserve">4. Sprzęt RTV: radioodbiorniki, telewizory, dyktafony, magnetofony, kamery, video, dvd, sprzęt hi-fi, wzmacniacze i instrumenty muzyczne, </w:t>
      </w:r>
    </w:p>
    <w:p>
      <w:pPr>
        <w:pStyle w:val="Normal"/>
        <w:jc w:val="both"/>
        <w:rPr/>
      </w:pPr>
      <w:r>
        <w:rPr/>
        <w:t xml:space="preserve">5. Sprzęt oświetleniowy: świetlówki, żarówki energooszczędne, lampy wyładowcze oraz żyrandole, </w:t>
      </w:r>
    </w:p>
    <w:p>
      <w:pPr>
        <w:pStyle w:val="Normal"/>
        <w:jc w:val="both"/>
        <w:rPr/>
      </w:pPr>
      <w:r>
        <w:rPr/>
        <w:t xml:space="preserve">6. Narzędzia elektryczne i elektroniczne: wiertarki, piły, maszyny do szycia, narzędzia do obróbki drewna i metalu, narzędzia do nitowania, skręcania, spawania, lutowania, rozpylania oraz kosiarki. </w:t>
      </w:r>
    </w:p>
    <w:p>
      <w:pPr>
        <w:pStyle w:val="Normal"/>
        <w:jc w:val="both"/>
        <w:rPr/>
      </w:pPr>
      <w:r>
        <w:rPr/>
        <w:t xml:space="preserve">7. Zabawki, sprzęt relaksacyjny i sportowy: kolejki elektryczne, tory wyścigowe, gry video, kieszonkowe gierki, komputerowo sterowane urządzenia do ćwiczeń sportowych, automaty na żetony, </w:t>
      </w:r>
    </w:p>
    <w:p>
      <w:pPr>
        <w:pStyle w:val="Normal"/>
        <w:jc w:val="both"/>
        <w:rPr/>
      </w:pPr>
      <w:r>
        <w:rPr/>
        <w:t xml:space="preserve">8. Przyrządy medyczne: sprzęt do dializoterapii, radioterapii, badań kardiologicznych, wentylacji płuc, zamrażarki laboratoryjne, testery płodności i inne elektryczne urządzenia medyczne, </w:t>
      </w:r>
    </w:p>
    <w:p>
      <w:pPr>
        <w:pStyle w:val="Normal"/>
        <w:jc w:val="both"/>
        <w:rPr/>
      </w:pPr>
      <w:r>
        <w:rPr/>
        <w:t xml:space="preserve">9. Przyrządy do kontroli: czujniki dymu, regulatory ciepła, termostaty, urządzenia pomiarowe i panele kontrolne, </w:t>
      </w:r>
    </w:p>
    <w:p>
      <w:pPr>
        <w:pStyle w:val="Normal"/>
        <w:jc w:val="both"/>
        <w:rPr/>
      </w:pPr>
      <w:r>
        <w:rPr/>
        <w:t>10. Automaty do wydawania: napojów, słodyczy oraz bankomat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Regulaminu Przyjmowania ZSEiE</w:t>
      </w:r>
    </w:p>
    <w:p>
      <w:pPr>
        <w:pStyle w:val="Normal"/>
        <w:jc w:val="right"/>
        <w:rPr/>
      </w:pPr>
      <w:r>
        <w:rPr/>
        <w:t>na terenie GZGK w Warcie Bolesławieckiej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REGULACJE PRAWNE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Zgodnie z ustawą o zużytym sprzęcie elektrycznym i elektronicznym (ZSEiE) z dnia 29 lipca 2005 r. oraz ustawą o Utrzymaniu Czystości i Porządku w Gminach z dnia 13 września 1996 r. konsument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any jest oddawać zużyty sprzęt elektryczny i elektroniczny zbierającemu taki sprzęt - Konsument nie może wyrzucać zużytego sprzętu łącznie z innymi odpadam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zostawienie tego typu sprzętu w miejscu do tego nie przeznaczonym (np. wyrzucenie do śmietnika, wystawienie przed blok czy porzucenie w lesie) grozi kara grzywny od 20 do 5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1 lipca 2006 r. konsument ma prawo do nieodpłatnego oddania swojego zużytego sprzętu elektrycznego lub elektronicznego w sklepie, który przyjmuje zużyty sprzęt w ilości nie większej niż sprzedawany nowy sprzęt na zasadzie "1 za 1", czyli lodówka za lodówkę, telewizor za telewizor, suszarka do włosów za suszarkę, świetlówka za świetlówkę it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ment ma prawo nieodpłatnie oddać zużyty sprzęt elektryczny i elektroniczny w punkcie zbier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ment od 1 października 2006 roku może zapoznać się z informacją obejmującą adresy punktów zbierania zużytego sprzętu działających na terenie danej gminy, która to informacja winna być zamieszczana przez gminę na stronie internetowej oraz winna być podawana do wiadomości w inny zwyczajowo przyjęty sposób np. w gablotach informacyj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>do Regulaminu Przyjmowania ZSEiE</w:t>
      </w:r>
    </w:p>
    <w:p>
      <w:pPr>
        <w:pStyle w:val="Normal"/>
        <w:jc w:val="right"/>
        <w:rPr/>
      </w:pPr>
      <w:r>
        <w:rPr/>
        <w:t>na terenie GZGK w Warcie Bolesławie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arkonosz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CZEGO ELEKTROŚMIECI SZKODZ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Karkonosz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ktrośm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ją liczne substancje szkodliwe wręcz trujące, które po wydostaniu się z uszkodzonej lodówki, pralki, komputera, świetlówki czy innego urządzenia elektronicznego przenikają do gleby. Powoduje to nie tylko zatruwanie środowiska naturalnego ale również jest zagrożeniem dla zdrowia ludzi i zwierząt. </w:t>
      </w:r>
    </w:p>
    <w:p>
      <w:pPr>
        <w:pStyle w:val="Karkonosz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STANCJE SZKODLIWE ZAWARTE W ZSEIE</w:t>
      </w:r>
    </w:p>
    <w:p>
      <w:pPr>
        <w:pStyle w:val="Karkonosze"/>
        <w:numPr>
          <w:ilvl w:val="0"/>
          <w:numId w:val="4"/>
        </w:numPr>
        <w:spacing w:before="28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TĘ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arta jest w niektórych świetlówkach - jeśli trafi do zbiorników wodnych, a później przeniknie do mózgów ludzi i zwierząt powoduje zaburzenia wzroku, słuchu, mowy, koordynacji ruchów, żucia i połykania. </w:t>
      </w:r>
    </w:p>
    <w:p>
      <w:pPr>
        <w:pStyle w:val="Karkonosze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O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osowane są w komputerach - po przeniknięciu do środowiska powodują u ludzi i zwierząt schorzenia układu rozrodczego oraz problemy neurologiczne </w:t>
      </w:r>
    </w:p>
    <w:p>
      <w:pPr>
        <w:pStyle w:val="Karkonosze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D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arty w bateriach urządzeń elektrycznych zaburza czynności nerek, powoduje chorobę nadciśnieniową, wywołuje zmiany nowotworowe, zaburza matabolizm wapnia powodując deformację szkieletu i zaburza funkcje rozrodcze. </w:t>
      </w:r>
    </w:p>
    <w:p>
      <w:pPr>
        <w:pStyle w:val="Karkonosze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C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 pełni w urządzeniach funkcje chłodzące, smarujące i izolujące po dostaniu się do wód gruntowych przenika do gleby i atmosfery, a następnie do tkanki tłuszczowej ludzi i zwierząt i powoduje m.in. uszkodzenia wątroby, anomalie reprodukcyjne, osłabienie odporności, zaburzenia neurologiczne i hormonalne, opóźnienia w rozwoju niemowląt, </w:t>
      </w:r>
    </w:p>
    <w:p>
      <w:pPr>
        <w:pStyle w:val="Karkonosze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-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zyli freon w klimatyzatorach i lodówkach pełni funkcję chłodniczą. Jest szczególnie szkodliwy dla warstwy ozonowej. Od 1998 roku nie wolno go stosować w urządzeniach elektrycznych, jednak spotykany jest w urządzeniach starszego typu. </w:t>
      </w:r>
    </w:p>
    <w:p>
      <w:pPr>
        <w:pStyle w:val="Karkonosze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B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żywany jest w urządzeniach elektrycznych i elektronicznych m.in. ze względu na swoje właściwości izolacyjne, jednak jest przyczyną wielu chorób np. pylicy azbestowej, raka płuc i nowotworu międzybłoniaka opłuc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arkonosze">
    <w:name w:val="karkonosze"/>
    <w:basedOn w:val="Normal"/>
    <w:qFormat/>
    <w:pPr>
      <w:spacing w:before="280" w:after="280"/>
    </w:pPr>
    <w:rPr>
      <w:rFonts w:ascii="Verdana" w:hAnsi="Verdana" w:cs="Verdana"/>
      <w:color w:val="002F4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4:00Z</dcterms:created>
  <dc:creator>Zosia</dc:creator>
  <dc:description/>
  <cp:keywords/>
  <dc:language>en-US</dc:language>
  <cp:lastModifiedBy>Zosia</cp:lastModifiedBy>
  <cp:lastPrinted>2009-03-19T13:35:00Z</cp:lastPrinted>
  <dcterms:modified xsi:type="dcterms:W3CDTF">2009-03-19T12:35:00Z</dcterms:modified>
  <cp:revision>14</cp:revision>
  <dc:subject/>
  <dc:title>REGULAMIN</dc:title>
</cp:coreProperties>
</file>