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Lubków 05.08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Gminny Zakład Gospodarki Komunalnej w Warcie Bolesławieckiej z/s w Lub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formuje, że 14 sierpnia 2009 r. jest dniem wolnym od pracy (piątek). Jednocze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formuje, że odpady  komunalne z miejscowości Wartowice, Szczytnica, Wilczy L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ędą odbierane 13 sierpnia 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prowadząca </w:t>
      </w:r>
    </w:p>
    <w:p>
      <w:pPr>
        <w:pStyle w:val="Normal"/>
        <w:rPr/>
      </w:pPr>
      <w:r>
        <w:rPr/>
        <w:t xml:space="preserve">Dział Kadr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Jan Palam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5:00Z</dcterms:created>
  <dc:creator>winxp</dc:creator>
  <dc:description/>
  <cp:keywords/>
  <dc:language>en-US</dc:language>
  <cp:lastModifiedBy>winxp</cp:lastModifiedBy>
  <cp:lastPrinted>2009-08-05T11:48:00Z</cp:lastPrinted>
  <dcterms:modified xsi:type="dcterms:W3CDTF">2009-08-06T05:35:00Z</dcterms:modified>
  <cp:revision>2</cp:revision>
  <dc:subject/>
  <dc:title>                                                                                                                  Lubków 05</dc:title>
</cp:coreProperties>
</file>