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color w:val="000000"/>
          <w:highlight w:val="white"/>
        </w:rPr>
      </w:pPr>
      <w:r>
        <w:rPr>
          <w:b/>
          <w:color w:val="000000"/>
        </w:rPr>
        <w:t xml:space="preserve">                       </w:t>
      </w:r>
      <w:r>
        <w:rPr>
          <w:color w:val="000000"/>
        </w:rPr>
        <w:t>Lubków, 05.01.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Nazwa zadania: „Sukcesywna dostawa materiałów w roku 2012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 „Sukcesywna dostawa materiałów hydraulicznych”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18/2011</w:t>
      </w:r>
      <w:r>
        <w:rPr>
          <w:color w:val="000000"/>
        </w:rPr>
        <w:t xml:space="preserve"> 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HANDEL HURT DETAL</w:t>
      </w:r>
    </w:p>
    <w:p>
      <w:pPr>
        <w:pStyle w:val="Normal"/>
        <w:widowControl w:val="false"/>
        <w:autoSpaceDE w:val="false"/>
        <w:ind w:left="1068" w:hanging="0"/>
        <w:jc w:val="center"/>
        <w:rPr/>
      </w:pPr>
      <w:r>
        <w:rPr>
          <w:b/>
          <w:color w:val="000000"/>
          <w:lang w:val="en-US"/>
        </w:rPr>
        <w:t xml:space="preserve">INST. WOD.- KAN.- </w:t>
      </w:r>
      <w:r>
        <w:rPr>
          <w:b/>
          <w:color w:val="000000"/>
        </w:rPr>
        <w:t>SANIT.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Krzysztof Hałas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ul. Dekana 6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64-100 Leszno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HANDEL HURT DETAL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INST. WOD.- KAN.- SANIT.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>
          <w:color w:val="000000"/>
        </w:rPr>
        <w:t>Krzysztof Hałas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ul. Dekana 6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4-100 Leszno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a brutto: 14 336,54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100 pk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WOD BUD Anatol Lachowicz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     Cena brutto: 15 333,75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u w:val="single"/>
        </w:rPr>
        <w:t>Liczba pkt. w kryterium cena:  93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  <w:highlight w:val="white"/>
        </w:rPr>
        <w:t xml:space="preserve">                                                              </w:t>
      </w: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mgr inż. Jan Palama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8:00Z</dcterms:created>
  <dc:creator>--</dc:creator>
  <dc:description/>
  <cp:keywords/>
  <dc:language>en-US</dc:language>
  <cp:lastModifiedBy>--</cp:lastModifiedBy>
  <dcterms:modified xsi:type="dcterms:W3CDTF">2012-01-05T08:59:00Z</dcterms:modified>
  <cp:revision>1</cp:revision>
  <dc:subject/>
  <dc:title>                       Lubków, 05</dc:title>
</cp:coreProperties>
</file>