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bków, dnia  18.10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bków, dnia  18.10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71755</wp:posOffset>
                </wp:positionV>
                <wp:extent cx="3026410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czestniczący w postępow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63.15pt;mso-wrap-distance-left:9.05pt;mso-wrap-distance-right:9.05pt;mso-wrap-distance-top:0pt;mso-wrap-distance-bottom:0pt;margin-top:5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czestniczący w postępow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UNIEWAŻNIENIU 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sz w:val="24"/>
          <w:szCs w:val="24"/>
        </w:rPr>
        <w:t xml:space="preserve">dotyczy: postępowania o udzielenie zamówienia publicznego w trybie przetargu nieograniczonego pn. „Dostawy materiałów budowlanych i hydraulicznych”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Część I „Dostawa materiałów budowlanych (ogrodzenie)”</w:t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II „Dostawa materiałów budowlanych (budynek)”</w:t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III „Dostawa materiałów budowlanych (studnia)”</w:t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IV „Dostawa materiałów budowlanych (SUW Lubków)</w:t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V „Dostawa materiałów hydraulicznych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nr sprawy: ZS.271/18/2013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głoszonego w BZP nr: 411088-2013 w dniu 09.10.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jąc na podstawie art. 93 ust. 3 ustawy z dnia 29 stycznia 2004 r.  Prawo zamówień publicznych (tj. Dz. U. z 2013 r., poz. 907 z p. zm.) </w:t>
      </w:r>
      <w:r>
        <w:rPr>
          <w:b/>
          <w:sz w:val="24"/>
          <w:szCs w:val="24"/>
        </w:rPr>
        <w:t>zawiadamia się o unieważnieni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tępowania o udzielenie zamówienia publicznego prowadzonego w trybie przetargu nieograniczonego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Dostawy materiałów budowlanych i hydraulicznych” część I – IV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:</w:t>
      </w:r>
    </w:p>
    <w:p>
      <w:pPr>
        <w:pStyle w:val="Normal"/>
        <w:tabs>
          <w:tab w:val="clear" w:pos="708"/>
          <w:tab w:val="left" w:pos="3850" w:leader="none"/>
        </w:tabs>
        <w:rPr>
          <w:sz w:val="24"/>
          <w:szCs w:val="24"/>
          <w:highlight w:val="white"/>
          <w:u w:val="single"/>
        </w:rPr>
      </w:pPr>
      <w:r>
        <w:rPr>
          <w:sz w:val="24"/>
          <w:szCs w:val="24"/>
        </w:rPr>
        <w:t xml:space="preserve">W postępowaniu o udzielenie zamówienia w części I- IV nie została złożona żadna ofert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 art. 93 ust. 1 pkt 1 ustawy z dnia 29 stycznia 2004 r. Prawo zamówień publicznych (tj. Dz. U. z 2013 r., poz. 907 z p. zm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Z poważaniem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  <w:lang w:val="en-US" w:eastAsia="en-US"/>
        </w:rPr>
        <w:t xml:space="preserve">  PREZES   ZARZĄDU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    mgr inż. Jan Palamar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8:00Z</dcterms:created>
  <dc:creator>--</dc:creator>
  <dc:description/>
  <cp:keywords/>
  <dc:language>en-US</dc:language>
  <cp:lastModifiedBy>--</cp:lastModifiedBy>
  <cp:lastPrinted>2013-10-18T11:41:00Z</cp:lastPrinted>
  <dcterms:modified xsi:type="dcterms:W3CDTF">2013-10-18T09:57:00Z</dcterms:modified>
  <cp:revision>5</cp:revision>
  <dc:subject/>
  <dc:title>ZAKŁAD  GOSPODARKI  KOMUNALNEJ  </dc:title>
</cp:coreProperties>
</file>