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sfaltowanie dróg wewnętrznych w nieruchomości GZGK w Warcie Bol. z/s w Lubkowie, działka nr 342”</w:t>
      </w:r>
      <w:r>
        <w:rPr>
          <w:sz w:val="28"/>
          <w:szCs w:val="28"/>
        </w:rPr>
        <w:br/>
      </w:r>
      <w:r>
        <w:rPr>
          <w:bCs/>
        </w:rPr>
        <w:t>Numer ogłoszenia: 183212 - 2009; data zamieszczenia: 08.06.2009</w:t>
      </w:r>
      <w:r>
        <w:rPr/>
        <w:br/>
      </w:r>
      <w:r>
        <w:rPr>
          <w:b/>
          <w:sz w:val="28"/>
          <w:szCs w:val="28"/>
        </w:rPr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ny Zakład Gospodarki Komunalnej w Warcie Bol. z/s w Lubkowie, Lubków 63, 59-720 Raciborowice, woj. dolnośląskie, tel. 0-75 738 93 43, faks 0-75 731 00 50.</w:t>
      </w:r>
    </w:p>
    <w:p>
      <w:pPr>
        <w:pStyle w:val="NormalnyWeb"/>
        <w:rPr/>
      </w:pPr>
      <w:r>
        <w:rPr>
          <w:b/>
          <w:bCs/>
        </w:rPr>
        <w:t>Adres strony internetowej zamawiającego:</w:t>
      </w:r>
      <w:r>
        <w:rPr/>
        <w:t xml:space="preserve"> http://www.gzgk-wartaboleslawiecka.samorzady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Zakład budżetowy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Asfaltowanie dróg wewnętrznych w nieruchomości GZGK w Warcie Bol. z/s w Lubkowie, działka nr 342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: Modernizację drogi wewnętrznej przebiegającej przez działki - nr 342 2) Szczegółowy opis techniczny oraz zakres prac określony jest: a) w dokumentacji projektowej - załącznik nr 7 do specyfikacji istotnych warunków zamówienia b) w przedmiarze robót - załącznik nr 8 do specyfikacji istotnych warunków zamówienia c) w specyfikacji technicznej wykonania i odbioru robót budowlanych - załącznik nr 9 do specyfikacji istotnych warunków zamówienia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1.24-4, 45.23.32.20-7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2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Informacja na temat wadium:</w:t>
      </w:r>
      <w:r>
        <w:rPr/>
        <w:t xml:space="preserve"> Zamawiający nie wymaga wniesienia wadiu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O udzielenie zamówienia mogą ubiegać się wykonawcy, którzy 1) posiadają uprawnienia do wykonywania określonej działalności lub czynności, jeżeli ustawy nakładają obowiązek posiadania takich uprawnień, 2) posiadają niezbędną wiedzę i doświadczenie oraz dysponują potencjałem technicznym i osobami zdolnymi do wykonania zamówienia, lub przedstawią pisemne zobowiązanie innych podmiotów do udostępnienia potencjału technicznego i osób zdolnych do wykonania zamówienia - osoby pełniące nadzór nad realizacją przedmiotu zamówienia muszą posiadać uprawnienia ogólnobudowlane o specjalności drogowej oraz należeć do Polskiej Izby Inżynierów Budownictwa, -wykonawca musi zrealizować, jako należycie wykonane w okresie ostatnich pięciu lat, a jeżeli okres prowadzenia działalności jest krótszy - w tym okresie co najmniej dwa zamówienia odpowiadające swoim rodzajem i wartością robotom budowlanym stanowiącym przedmiot zamówienia 3) znajdują się w sytuacji ekonomicznej i finansowej zapewniającej wykonanie zamówienia, 4) nie podlegają wykluczeniu z postępowania o udzielenie zamówienia w oparciu o art.24 ust.1 i 2 ustawy - Prawo zamówień publicznych Dokonywanie oceny nastąpi na podstawie przedłożonych przez wykonawcę oświadczeń i dokumentów potwierdzających spełnienie tych warunków. Ocena nastąpi metodą spełnia-nie spełnia.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Dla potwierdzenia, że wykonawca posiada uprawnienie do wykonywania określonej działalności lub czynności oraz nie podlega wykluczeniu na podstawie art.24 ust.1 i 2 ustawy, należy załączyć do oferty następujące dokumenty i oświadczenia: a) oświadczenie, iż wykonawca posiada uprawnienia do wykonywania określonej działalności lub czynności, jeżeli ustawy nakładają obowiązek posiadania takich uprawnień i nie podlega wykluczeniu z postępowania o udzielenie zamówienia publicznego w oparciu o art.24 ust.1 i 2 ustawy - prawo zamówień publicznych. b)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składania oferty przez wykonawców występujących wspólnie, ww. dokument oraz oświadczenia muszą być złożone przez każdego wykonawcę. Jeżeli wykonawca ma siedzibę lub miejsce zamieszkania poza terytorium Rzeczypospolitej Polskiej, zamiast dokumentów, o których mowa w pkt b składa dokument lub dokumenty wystawione w kraju, w którym ma siedzibę lub miejsce zamieszkania, potwierdzające odpowiednio, że: - nie otwarto jego likwidacji ani nie ogłoszono upadłości, Dokumenty, o których mowa w pkt b, są składane w formie oryginału lub kserokopii poświadczonej za zgodność z oryginałem przez wykonawcę. 2. W celu potwierdzenia, że wykonawca posiada niezbędną wiedzę i doświadczenie oraz dysponuje potencjałem technicznym i osobami zdolnymi do wykonania zamówienia, należy złożyć następujące dokumenty i oświadczenia; a) oświadczenie, iż wykonawca posiada niezbędną wiedzę i doświadczenie oraz dysponuje potencjałem technicznym i osobami zdolnymi do wykonania zamówienia, b) pisemne zobowiązanie innych podmiotów do udostępnienia potencjału technicznego i osób zdolnych do wykonania zamówienia- w przypadku wykonawcy, który nie dysponuje potencjałem technicznym i osobami zdolnymi do wykonania zamówienia; c) wykaz osób pełniących nadzór nad realizacją przedmiotu zamówienia oraz dokumenty stwierdzające, iż osoby te posiadają uprawnienia niezbędne do realizacji przedmiotu zamówienia. Należy załączyć dokument potwierdzający posiadanie przez nich uprawnień w branży objętej przedmiotem zamówienia oraz ważne zaświadczenia o wpisie do właściwej izby samorządu zawodowego. </w:t>
      </w:r>
    </w:p>
    <w:p>
      <w:pPr>
        <w:pStyle w:val="Normal"/>
        <w:spacing w:before="280" w:after="280"/>
        <w:ind w:left="360" w:hanging="0"/>
        <w:rPr/>
      </w:pPr>
      <w:r>
        <w:rPr/>
        <w:t>d) wykaz wykonanych przez wykonawcę w ciągu ostatnich pięciu lat robót budowlanych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z należytą starannością W przypadku składania oferty przez wykonawców ubiegających się wspólnie o udzielenie zamówienia ww. warunek mogą spełnić łącznie. 3. W celu potwierdzenia, że wykonawca znajduje się w sytuacji ekonomicznej i finansowej zapewniającej wykonanie zamówienia, należy złożyć następujące dokumenty i oświadczenia: a/ oświadczenie, że wykonawca znajduje się w sytuacji ekonomicznej i finansowej zapewniającej wykonanie zamówienia W przypadku składania oferty przez wykonawców występujących wspólnie, ww. warunek mogą spełniać łącznie. 4. formularz ofertowy 5. kosztorys ofertowy z cenami jednostkowymi z ujęciem wszystkich pozycji określonych w przedmiarze robót W przypadku, gdy wykonawca dołącza do oferty, jako załącznik kopię jakiegoś dokumentu, kopia musi być poświadczona za zgodność z oryginałem przez wykonawcę. W przypadku przedstawienia kopii nieczytelnej lub budzącej wątpliwości, co do jej prawdziwości zamawiający może żądać przedstawienia oryginału lub notarialnego potwierdzenia. Brak w ofercie jakiegokolwiek z wyżej wymienionych dokumentów i oświadczeń lub złożenia dokumentów i oświadczeń w niewłaściwej formie skutkuje wykluczeniem wykonawcy z postępowania z zastrzeżeniem art.26 ust.3 i 4 ustawy - prawo zamówień publicznych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V.3) Zamawiający nie przewiduje zawarcia umowy ramowej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IV.4) Zamawiający nie zamierza ustanawiać dynamicznego systemu zakupów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V.5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5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www.gzgk-wartaboleslawiecka.samorzady.pl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                            Gminny Zakład Gospodarki Komunalnej w Warcie Bolesławieckiej z/s w Lubkowie                      Lubków 63, 59-720 Raciborowice.</w:t>
      </w:r>
    </w:p>
    <w:p>
      <w:pPr>
        <w:pStyle w:val="NormalnyWeb"/>
        <w:spacing w:before="0" w:after="0"/>
        <w:rPr/>
      </w:pPr>
      <w:r>
        <w:rPr>
          <w:b/>
          <w:bCs/>
        </w:rPr>
        <w:t>IV.5.2) Termin składania wniosków o dopuszczenie do udziału w postępowaniu lub ofert:</w:t>
      </w:r>
      <w:r>
        <w:rPr/>
        <w:t xml:space="preserve">     01.07.2009 godzina 09:00,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miejsce: Gminny Zakład Gospodarki Komunalnej w Warcie Bolesławieckiej z/s w Lubkowie Lubków 63, 59-720 Raciborowice.</w:t>
      </w:r>
    </w:p>
    <w:p>
      <w:pPr>
        <w:pStyle w:val="NormalnyWeb"/>
        <w:spacing w:before="0" w:after="0"/>
        <w:rPr/>
      </w:pPr>
      <w:r>
        <w:rPr>
          <w:b/>
          <w:bCs/>
        </w:rPr>
        <w:t>IV.5.3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12:00Z</dcterms:created>
  <dc:creator>Zosia</dc:creator>
  <dc:description/>
  <cp:keywords/>
  <dc:language>en-US</dc:language>
  <cp:lastModifiedBy>Zosia</cp:lastModifiedBy>
  <dcterms:modified xsi:type="dcterms:W3CDTF">2009-06-08T12:24:00Z</dcterms:modified>
  <cp:revision>3</cp:revision>
  <dc:subject/>
  <dc:title>Raciborowice: Asfaltowanie dróg wewnętrznych w nieruchomości GZGK w Warcie Bol</dc:title>
</cp:coreProperties>
</file>