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r sprawy  ZP 3/04/2008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en-US"/>
        </w:rPr>
      </w:pPr>
      <w:r>
        <w:rPr>
          <w:rFonts w:cs="Arial" w:ascii="Arial" w:hAnsi="Arial"/>
          <w:color w:val="000000"/>
          <w:sz w:val="20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WYKON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Gminny Za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59-72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fax (075) 731 00 5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sz w:val="22"/>
          <w:szCs w:val="22"/>
        </w:rPr>
        <w:t>Nawiązując do ogłoszenia o przetargu nieograniczonym na realizację zadanie pn.</w:t>
      </w:r>
      <w:r>
        <w:rPr>
          <w:sz w:val="21"/>
          <w:szCs w:val="21"/>
        </w:rPr>
        <w:t xml:space="preserve">: </w:t>
      </w:r>
      <w:r>
        <w:rPr>
          <w:b/>
          <w:bCs/>
          <w:i/>
          <w:color w:val="000000"/>
          <w:sz w:val="26"/>
          <w:szCs w:val="26"/>
        </w:rPr>
        <w:t>„Budowa ujęć  wód podziemnych – otworu studziennego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Nr 2  w Wartowicach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Nr 3  w Raciborowicach Dolnych”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en-US"/>
        </w:rPr>
      </w:pPr>
      <w:r>
        <w:rPr>
          <w:color w:val="000000"/>
          <w:sz w:val="22"/>
          <w:szCs w:val="22"/>
        </w:rPr>
        <w:t>opublikowanego w BZP z Nr …………………………………………., z dnia …………....2008 r.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się wykonać ww. przedmiot zamówienia</w:t>
      </w:r>
      <w:r>
        <w:rPr>
          <w:color w:val="000000"/>
          <w:sz w:val="21"/>
          <w:szCs w:val="21"/>
        </w:rPr>
        <w:t xml:space="preserve"> za cenę</w:t>
      </w:r>
      <w:r>
        <w:rPr>
          <w:i/>
          <w:sz w:val="21"/>
          <w:szCs w:val="21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cena netto</w:t>
      </w:r>
      <w:r>
        <w:rPr>
          <w:sz w:val="22"/>
          <w:szCs w:val="22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w wysokości ……... %: ...................................................................zł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obowiązuję się wykonać zamówienie w terminie do 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1"/>
          <w:szCs w:val="21"/>
        </w:rPr>
        <w:t>Akceptuję warunki płatności – ….….. dni od dnia złożenia faktury, przelewem na konto nr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dokonałem wizji lokalnej w terenie i nie wnoszę uwag do opisu przedmiotu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odwykonawcom zamierzam powierzyć wykonanie następujących części zamówi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ykonanie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ykonanie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ykonanie: 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ferta zawiera łącznie ponumerowanych stron: 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6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7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8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9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0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.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nne informacje oferenta:</w:t>
      </w:r>
    </w:p>
    <w:p>
      <w:pPr>
        <w:pStyle w:val="Normal"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..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oby do kontaktów z Zamawiającym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.…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 podpis Wykon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/>
        <w:t>* niepotrzebne skreślić pod rygorem odrzucenia of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21:00Z</dcterms:created>
  <dc:creator>Zosia</dc:creator>
  <dc:description/>
  <cp:keywords/>
  <dc:language>en-US</dc:language>
  <cp:lastModifiedBy>Zosia</cp:lastModifiedBy>
  <cp:lastPrinted>2008-04-22T09:02:00Z</cp:lastPrinted>
  <dcterms:modified xsi:type="dcterms:W3CDTF">2008-04-22T07:03:00Z</dcterms:modified>
  <cp:revision>6</cp:revision>
  <dc:subject/>
  <dc:title>Nr sprawy   02/03/2008</dc:title>
</cp:coreProperties>
</file>