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8"/>
          <w:szCs w:val="28"/>
        </w:rPr>
      </w:pPr>
      <w:r>
        <w:rPr>
          <w:rFonts w:cs="Arial" w:ascii="Arial" w:hAnsi="Arial"/>
          <w:b/>
          <w:bCs/>
          <w:spacing w:val="0"/>
          <w:sz w:val="28"/>
          <w:szCs w:val="28"/>
        </w:rPr>
        <w:t>„</w:t>
      </w:r>
      <w:r>
        <w:rPr>
          <w:rFonts w:cs="Arial" w:ascii="Arial" w:hAnsi="Arial"/>
          <w:b/>
          <w:bCs/>
          <w:spacing w:val="0"/>
          <w:sz w:val="28"/>
          <w:szCs w:val="28"/>
        </w:rPr>
        <w:t xml:space="preserve">Dostawy na zadanie inwestycyjne - hydrofornia Raciborowice”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8"/>
          <w:szCs w:val="28"/>
        </w:rPr>
      </w:pPr>
      <w:r>
        <w:rPr>
          <w:rFonts w:cs="Arial" w:ascii="Arial" w:hAnsi="Arial"/>
          <w:b/>
          <w:bCs/>
          <w:spacing w:val="0"/>
          <w:sz w:val="28"/>
          <w:szCs w:val="28"/>
        </w:rPr>
        <w:t xml:space="preserve">część I „Dostawa materiałów budowlanych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0"/>
          <w:sz w:val="28"/>
          <w:szCs w:val="28"/>
        </w:rPr>
        <w:t>część II „Dostawa materiałów hydraulicznych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0"/>
          <w:sz w:val="28"/>
          <w:szCs w:val="28"/>
        </w:rPr>
        <w:t>Nr sprawy: ZS.271/3/2014</w:t>
      </w: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b/>
          <w:bCs/>
          <w:spacing w:val="0"/>
          <w:sz w:val="28"/>
          <w:szCs w:val="28"/>
        </w:rPr>
        <w:t>Numer ogłoszenia: 43454 - 2014; data zamieszczenia: 06.02.2014</w:t>
      </w:r>
      <w:r>
        <w:rPr>
          <w:rFonts w:cs="Arial" w:ascii="Arial" w:hAnsi="Arial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Zamieszczanie ogłosze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obowiązkow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Ogłoszenie dotyczy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. 1) NAZWA I ADRES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Adres strony internetowej zamawiającego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. 2) RODZAJ ZAMAWIAJĄCEGO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Administracja samorządowa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I.1.1) Nazwa nadana zamówieniu przez zamawiającego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Dostawy na zadanie inwestycyjne - hydrofornia Raciborowice część I Dostawa materiałów budowlanych część II Dostawa materiałów hydraulicznych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I.1.2) Rodzaj zamówie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dostawy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Przedmiotem zamówienia są dostawy na zadanie inwestycyjne - hydrofornia Raciborowice - do siedziby Zamawiającego (Zakładu Gospodarki Komunalnej w Lubkowie Sp. z o.o., Lubków 63). Część I Dostawa materiałów budowlanych Część II Dostawa materiałów hydraulicznych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I.1.6) Wspólny Słownik Zamówień (CPV)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44.11.10.00-1, 44.16.00.00-9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tak, liczba części: 2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I.1.8) Czy dopuszcza się złożenie oferty wariantowej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nie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0"/>
          <w:szCs w:val="20"/>
        </w:rPr>
        <w:br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I.2) CZAS TRWANIA ZAMÓWIENIA LUB TERMIN WYKONA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Okres w dniach: 5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nformacja na temat wadium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Zamawiający nie wymaga wniesienia wadium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54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spacing w:lineRule="atLeast" w:line="300"/>
        <w:ind w:left="9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ind w:left="9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300"/>
        <w:ind w:left="900" w:hanging="36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Zamawiający nie wyznacza szczegółowego warunku w tym zakresie.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1) Formularz ofertowy - wypełniony i podpisany przez wykonawcę (ZAŁĄCZNIK NR 1) 2) Formularze cenowe w zakresie wybranych przez wykonawcę zadań od 1 do 2 - wypełnione i podpisane przez wykonawcę (ZAŁĄCZNIK NR 2 lub 3)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V.1.1) Tryb udzielenia zamówie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przetarg nieograniczony.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V.2.1) Kryteria oceny ofert:</w:t>
      </w:r>
      <w:r>
        <w:rPr>
          <w:rFonts w:cs="Arial" w:ascii="Arial" w:hAnsi="Arial"/>
          <w:b/>
          <w:bCs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V.4.1)</w:t>
      </w:r>
      <w:r>
        <w:rPr>
          <w:rFonts w:cs="Arial" w:ascii="Arial" w:hAnsi="Arial"/>
          <w:spacing w:val="0"/>
          <w:sz w:val="20"/>
          <w:szCs w:val="20"/>
        </w:rPr>
        <w:t> </w:t>
      </w:r>
      <w:r>
        <w:rPr>
          <w:rFonts w:cs="Arial" w:ascii="Arial" w:hAnsi="Arial"/>
          <w:b/>
          <w:bCs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http://www.gzgk-wartaboleslawiecka.samorzady.pl/</w:t>
        <w:br/>
      </w:r>
      <w:r>
        <w:rPr>
          <w:rFonts w:cs="Arial" w:ascii="Arial" w:hAnsi="Arial"/>
          <w:b/>
          <w:bCs/>
          <w:spacing w:val="0"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Zakład Gospodarki Komunalnej w Lubkowie Sp. z o.o., Lubków 63 59-720 Raciborowic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14.02.2014 godzina 12:00, miejsce: Zakład Gospodarki Komunalnej w Lubkowie Sp. z o.o., Lubków 63 59-720 Raciborowice Pokój nr 6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V.4.5) Termin związania ofertą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cs="Arial" w:ascii="Arial" w:hAnsi="Arial"/>
          <w:spacing w:val="0"/>
          <w:sz w:val="20"/>
          <w:szCs w:val="20"/>
        </w:rPr>
        <w:t>nie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pacing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0"/>
          <w:sz w:val="24"/>
          <w:szCs w:val="24"/>
          <w:u w:val="single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CZĘŚĆ Nr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1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b/>
          <w:bCs/>
          <w:spacing w:val="0"/>
          <w:sz w:val="20"/>
          <w:szCs w:val="20"/>
        </w:rPr>
        <w:t>NAZW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Dostawa materiałów budowlanych.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Lp. Nazwa ilość j.m. 1. Styropian 1000x500x60mm 46 m2 2. Siatka z tworzywa sztucznego do styropianu 60 m2 3. Klej do styropianu uniwersalny 1000 kg 4. Tynk akrylowy zewnętrzny (baranek 2mm) kolor jasny brąz 150 kg 5. Narożnik aluminiowy z siatki 3 m 13 szt. 6. Mieszanka żywiczno mineralna (kolor jasny brąz) 40 kg.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2) Wspólny Słownik Zamówień (CPV)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44.11.10.00-1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3) Czas trwania lub termin wykona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Okres w dniach: 5.</w:t>
      </w:r>
    </w:p>
    <w:p>
      <w:pPr>
        <w:pStyle w:val="Normal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4) Kryteria oceny ofert:</w:t>
      </w:r>
      <w:r>
        <w:rPr>
          <w:rFonts w:cs="Arial" w:ascii="Arial" w:hAnsi="Arial"/>
          <w:b/>
          <w:bCs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najniższa cena.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0"/>
          <w:szCs w:val="20"/>
        </w:rPr>
        <w:br/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CZĘŚĆ Nr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2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b/>
          <w:bCs/>
          <w:spacing w:val="0"/>
          <w:sz w:val="20"/>
          <w:szCs w:val="20"/>
        </w:rPr>
        <w:t>NAZW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Dostawa materiałów hydraulicznych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Lp. Nazwa ilość j.m. 1. Trójnik PVC 160 kielichowy 1 szt. 2. Trójnik PVC 110 kielichowy 1 szt. 3. Kolano PVC 160-90 kielichowe 2 szt. 4. Prostka kołnierzowa (króciec FF) żel. sfero. 150x1000 (8 otw.) 2 szt. 5. Króciec FW 150 (8 otw.) 2 szt. 6. Kolano kołnierzowe z żeliwa sfero. 150 (8 otw.) 2 szt. 7. Prostka kołnierzowa (króciec FF) żel. sfero. 150x500 (8 otw.) 4 szt. 8. Trójnik kołnierzowy z żeliwa sfero. 150-80 (8 otw.) 4 szt. 9. Uszczelka płaska 150 8 szt. 10. Śruba M16x80 oc. z gwintem na 3-4 długości 36 szt. 11. Nakrętka M16 oc. 36 szt. 12. Kompensator PN 16 kołnierzowy stalowy dn 80 (8 otw.) 2 szt.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2) Wspólny Słownik Zamówień (CPV)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44.16.00.00-9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3) Czas trwania lub termin wykonania:</w:t>
      </w:r>
      <w:r>
        <w:rPr>
          <w:rFonts w:cs="Arial" w:ascii="Arial" w:hAnsi="Arial"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Okres w dniach: 5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pacing w:val="0"/>
          <w:sz w:val="20"/>
          <w:szCs w:val="20"/>
        </w:rPr>
        <w:t>4) Kryteria oceny ofert:</w:t>
      </w:r>
      <w:r>
        <w:rPr>
          <w:rFonts w:cs="Arial" w:ascii="Arial" w:hAnsi="Arial"/>
          <w:b/>
          <w:bCs/>
          <w:spacing w:val="0"/>
          <w:sz w:val="20"/>
        </w:rPr>
        <w:t> </w:t>
      </w:r>
      <w:r>
        <w:rPr>
          <w:rFonts w:cs="Arial" w:ascii="Arial" w:hAnsi="Arial"/>
          <w:spacing w:val="0"/>
          <w:sz w:val="20"/>
          <w:szCs w:val="20"/>
        </w:rPr>
        <w:t>najniższa cena.</w:t>
      </w:r>
    </w:p>
    <w:p>
      <w:pPr>
        <w:pStyle w:val="Normal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92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Textkhtitle">
    <w:name w:val="text kh_tit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4:00Z</dcterms:created>
  <dc:creator>--</dc:creator>
  <dc:description/>
  <cp:keywords/>
  <dc:language>en-US</dc:language>
  <cp:lastModifiedBy>--</cp:lastModifiedBy>
  <dcterms:modified xsi:type="dcterms:W3CDTF">2014-02-06T13:30:00Z</dcterms:modified>
  <cp:revision>1</cp:revision>
  <dc:subject/>
  <dc:title>OGŁOSZENIE O ZAMÓWIENIU - dostawy</dc:title>
</cp:coreProperties>
</file>