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</w:rPr>
        <w:t>Załącznik do uchwały Nr XIV/66/0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Rady Gminy z dnia 3 lutego 2004r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SCHEMAT  ORGANIZACYJNY GMINNEGO  ZAKŁADU  GOSPODARKI  KOMUNALNEJ  w  LUBKO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23825</wp:posOffset>
                </wp:positionV>
                <wp:extent cx="14719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5.9pt;height:22.3pt;mso-wrap-distance-left:9.05pt;mso-wrap-distance-right:9.05pt;mso-wrap-distance-top:0pt;mso-wrap-distance-bottom:0pt;margin-top:9.7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000000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8450</wp:posOffset>
                </wp:positionH>
                <wp:positionV relativeFrom="paragraph">
                  <wp:posOffset>44450</wp:posOffset>
                </wp:positionV>
                <wp:extent cx="2103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5pt" to="289.05pt,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44450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3.5pt" to="123.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4610</wp:posOffset>
                </wp:positionH>
                <wp:positionV relativeFrom="paragraph">
                  <wp:posOffset>4445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3.5pt" to="577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917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3.5pt" to="577.1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3090</wp:posOffset>
                </wp:positionH>
                <wp:positionV relativeFrom="paragraph">
                  <wp:posOffset>5207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1pt" to="346.7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85725</wp:posOffset>
                </wp:positionV>
                <wp:extent cx="1471930" cy="435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356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Stanowisko d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rganizacji i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5.9pt;height:34.3pt;mso-wrap-distance-left:9.05pt;mso-wrap-distance-right:9.05pt;mso-wrap-distance-top:0pt;mso-wrap-distance-bottom:0pt;margin-top:6.7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Stanowisko d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organizacji i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85725</wp:posOffset>
                </wp:positionV>
                <wp:extent cx="1746250" cy="283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ownik ds. Tech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7.5pt;height:22.3pt;mso-wrap-distance-left:9.05pt;mso-wrap-distance-right:9.05pt;mso-wrap-distance-top:0pt;mso-wrap-distance-bottom:0pt;margin-top:6.7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ownik ds. Tech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3205</wp:posOffset>
                </wp:positionH>
                <wp:positionV relativeFrom="paragraph">
                  <wp:posOffset>146685</wp:posOffset>
                </wp:positionV>
                <wp:extent cx="1563370" cy="374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23.1pt;height:29.5pt;mso-wrap-distance-left:9.05pt;mso-wrap-distance-right:9.05pt;mso-wrap-distance-top:0pt;mso-wrap-distance-bottom:0pt;margin-top:11.5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67310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3pt" to="65.85pt,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170</wp:posOffset>
                </wp:positionH>
                <wp:positionV relativeFrom="paragraph">
                  <wp:posOffset>67310</wp:posOffset>
                </wp:positionV>
                <wp:extent cx="0" cy="3931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3pt" to="37.1pt,3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4610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5.3pt" to="440.2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810</wp:posOffset>
                </wp:positionH>
                <wp:positionV relativeFrom="paragraph">
                  <wp:posOffset>6731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5.3pt" to="440.3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213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2.5pt" to="677.8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09330</wp:posOffset>
                </wp:positionH>
                <wp:positionV relativeFrom="paragraph">
                  <wp:posOffset>158750</wp:posOffset>
                </wp:positionV>
                <wp:extent cx="0" cy="2103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9pt,12.5pt" to="677.9pt,17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08585</wp:posOffset>
                </wp:positionV>
                <wp:extent cx="1471930" cy="435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356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BHP i 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5.9pt;height:34.3pt;mso-wrap-distance-left:9.05pt;mso-wrap-distance-right:9.05pt;mso-wrap-distance-top:0pt;mso-wrap-distance-bottom:0pt;margin-top:8.5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tanowisko 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BHP i 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7145</wp:posOffset>
                </wp:positionV>
                <wp:extent cx="1837690" cy="4356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56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ział ds. zaopatr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w wod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34.3pt;mso-wrap-distance-left:9.05pt;mso-wrap-distance-right:9.05pt;mso-wrap-distance-top:0pt;mso-wrap-distance-bottom:0pt;margin-top:1.3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ział ds. zaopatr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w wod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90170</wp:posOffset>
                </wp:positionV>
                <wp:extent cx="3657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1pt" to="65.8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4610</wp:posOffset>
                </wp:positionH>
                <wp:positionV relativeFrom="paragraph">
                  <wp:posOffset>635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0.5pt" to="440.2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3205</wp:posOffset>
                </wp:positionH>
                <wp:positionV relativeFrom="paragraph">
                  <wp:posOffset>1905</wp:posOffset>
                </wp:positionV>
                <wp:extent cx="1563370" cy="374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obsługi  odbior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3.1pt;height:29.5pt;mso-wrap-distance-left:9.05pt;mso-wrap-distance-right:9.05pt;mso-wrap-distance-top:0pt;mso-wrap-distance-bottom:0pt;margin-top:0.1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 obsługi  odbior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3205</wp:posOffset>
                </wp:positionH>
                <wp:positionV relativeFrom="paragraph">
                  <wp:posOffset>641985</wp:posOffset>
                </wp:positionV>
                <wp:extent cx="1563370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23.1pt;height:29.5pt;mso-wrap-distance-left:9.05pt;mso-wrap-distance-right:9.05pt;mso-wrap-distance-top:0pt;mso-wrap-distance-bottom:0pt;margin-top:50.5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ał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3205</wp:posOffset>
                </wp:positionH>
                <wp:positionV relativeFrom="paragraph">
                  <wp:posOffset>1373505</wp:posOffset>
                </wp:positionV>
                <wp:extent cx="1563370" cy="3746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spół  rachuby i pł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23.1pt;height:29.5pt;mso-wrap-distance-left:9.05pt;mso-wrap-distance-right:9.05pt;mso-wrap-distance-top:0pt;mso-wrap-distance-bottom:0pt;margin-top:108.1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espół  rachuby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52130</wp:posOffset>
                </wp:positionH>
                <wp:positionV relativeFrom="paragraph">
                  <wp:posOffset>1397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.1pt" to="677.85pt,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9525</wp:posOffset>
                </wp:positionV>
                <wp:extent cx="1837690" cy="4660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ział ds. odbi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 oczyszczania 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4.7pt;height:36.7pt;mso-wrap-distance-left:9.05pt;mso-wrap-distance-right:9.05pt;mso-wrap-distance-top:0pt;mso-wrap-distance-bottom:0pt;margin-top:0.7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ział ds. odbi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 oczyszczania 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21590</wp:posOffset>
                </wp:positionV>
                <wp:extent cx="36576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7pt" to="65.8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08585</wp:posOffset>
                </wp:positionV>
                <wp:extent cx="147193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Stanowisko d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dministr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5.9pt;height:36.7pt;mso-wrap-distance-left:9.05pt;mso-wrap-distance-right:9.05pt;mso-wrap-distance-top:0pt;mso-wrap-distance-bottom:0pt;margin-top:8.5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Stanowisko d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dminist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4610</wp:posOffset>
                </wp:positionH>
                <wp:positionV relativeFrom="paragraph">
                  <wp:posOffset>3683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.9pt" to="440.25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5213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0.1pt" to="677.8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32385</wp:posOffset>
                </wp:positionV>
                <wp:extent cx="1837690" cy="374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ział ds. odbio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unieszkodliwiania odpad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29.5pt;mso-wrap-distance-left:9.05pt;mso-wrap-distance-right:9.05pt;mso-wrap-distance-top:0pt;mso-wrap-distance-bottom:0pt;margin-top:2.5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ział ds. odbio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unieszkodliwiania odpad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44450</wp:posOffset>
                </wp:positionV>
                <wp:extent cx="36576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5pt" to="65.8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2485</wp:posOffset>
                </wp:positionH>
                <wp:positionV relativeFrom="paragraph">
                  <wp:posOffset>55245</wp:posOffset>
                </wp:positionV>
                <wp:extent cx="18376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ział gospodarki materiałowej i zaopatr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36.7pt;mso-wrap-distance-left:9.05pt;mso-wrap-distance-right:9.05pt;mso-wrap-distance-top:0pt;mso-wrap-distance-bottom:0pt;margin-top:4.3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Dział gospodarki materiałowej i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</wp:posOffset>
                </wp:positionH>
                <wp:positionV relativeFrom="paragraph">
                  <wp:posOffset>67310</wp:posOffset>
                </wp:positionV>
                <wp:extent cx="36576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5.3pt" to="65.8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213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2.5pt" to="677.8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-5080</wp:posOffset>
                </wp:positionV>
                <wp:extent cx="1837690" cy="4660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Dział obsługi warsztatow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4.7pt;height:36.7pt;mso-wrap-distance-left:9.05pt;mso-wrap-distance-right:9.05pt;mso-wrap-distance-top:0pt;mso-wrap-distance-bottom:0pt;margin-top:-0.4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Dział obsługi warsztatowej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170</wp:posOffset>
                </wp:positionH>
                <wp:positionV relativeFrom="paragraph">
                  <wp:posOffset>6985</wp:posOffset>
                </wp:positionV>
                <wp:extent cx="3657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0.55pt" to="65.8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109220</wp:posOffset>
                </wp:positionV>
                <wp:extent cx="18376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Dział robó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ogólnobudowl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44.7pt;height:36.7pt;mso-wrap-distance-left:9.05pt;mso-wrap-distance-right:9.05pt;mso-wrap-distance-top:0pt;mso-wrap-distance-bottom:0pt;margin-top:8.6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Dział robó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ogólnobudowl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</wp:posOffset>
                </wp:positionH>
                <wp:positionV relativeFrom="paragraph">
                  <wp:posOffset>121285</wp:posOffset>
                </wp:positionV>
                <wp:extent cx="36576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9.55pt" to="65.8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132080</wp:posOffset>
                </wp:positionV>
                <wp:extent cx="1837690" cy="2832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ział obsługi cmentar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4.7pt;height:22.3pt;mso-wrap-distance-left:9.05pt;mso-wrap-distance-right:9.05pt;mso-wrap-distance-top:0pt;mso-wrap-distance-bottom:0pt;margin-top:10.4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ział obsługi cmentar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144145</wp:posOffset>
                </wp:positionV>
                <wp:extent cx="36576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1.35pt" to="65.8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28:00Z</dcterms:created>
  <dc:creator>Jan Palamar</dc:creator>
  <dc:description/>
  <dc:language>en-US</dc:language>
  <cp:lastModifiedBy>Lidia Rozdolska</cp:lastModifiedBy>
  <cp:lastPrinted>2004-01-12T10:49:00Z</cp:lastPrinted>
  <dcterms:modified xsi:type="dcterms:W3CDTF">2004-02-06T13:50:00Z</dcterms:modified>
  <cp:revision>9</cp:revision>
  <dc:subject/>
  <dc:title>                                                                                                                                                        Załącznik do regulaminu </dc:title>
</cp:coreProperties>
</file>