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elektrycznych na przyłącze energetyczne do zasilania studni głębinowej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6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a złączowo – pomiarowa typ ZP (zasznurowana, uzbrojona)</w:t>
            </w:r>
          </w:p>
          <w:p>
            <w:pPr>
              <w:pStyle w:val="Normal"/>
              <w:rPr/>
            </w:pPr>
            <w:r>
              <w:rPr/>
              <w:t>- RBK 00.ST6 + wkładki 20AgG – 3 szt.</w:t>
            </w:r>
          </w:p>
          <w:p>
            <w:pPr>
              <w:pStyle w:val="Normal"/>
              <w:rPr/>
            </w:pPr>
            <w:r>
              <w:rPr/>
              <w:t>- FR 314/63A w obudowie S-4 do plombowa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 YAKXS 4x35 m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osłonowa BE 50 mm na kabe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y do w/w rury osłonowej (do słupa ŻN 10/20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czatki termokurczliwe typ AK-Z (na kabel YAKXS 4x35m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ńcówka kablowa oczkowa 35/10 aluminio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osłonowa SRS 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sygnałowa niebieska (z rolk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4:00Z</dcterms:created>
  <dc:creator>--</dc:creator>
  <dc:description/>
  <cp:keywords/>
  <dc:language>en-US</dc:language>
  <cp:lastModifiedBy>--</cp:lastModifiedBy>
  <dcterms:modified xsi:type="dcterms:W3CDTF">2013-06-21T12:15:00Z</dcterms:modified>
  <cp:revision>3</cp:revision>
  <dc:subject/>
  <dc:title>Załącznik nr 2 do SIWZ</dc:title>
</cp:coreProperties>
</file>