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 i hydraulicz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V „Dostawa materiałów budowlanych – (SUW Lubków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954"/>
        <w:gridCol w:w="120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e chodnikowe betonowe 60x200x1000mm kolor szar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rostokątna betonowa 20x10x6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--</dc:creator>
  <dc:description/>
  <cp:keywords/>
  <dc:language>en-US</dc:language>
  <cp:lastModifiedBy>--</cp:lastModifiedBy>
  <dcterms:modified xsi:type="dcterms:W3CDTF">2013-10-04T09:59:00Z</dcterms:modified>
  <cp:revision>1</cp:revision>
  <dc:subject/>
  <dc:title>Załącznik nr 8 do SIWZ</dc:title>
</cp:coreProperties>
</file>