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konstrukcyjnych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23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055"/>
        <w:gridCol w:w="920"/>
        <w:gridCol w:w="1326"/>
        <w:gridCol w:w="1085"/>
        <w:gridCol w:w="126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stalowy zamknięty 160x160x4mm w długościach  L-6000 mm (ST3S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wie z zetownika zimnogiętego 150x1,5mm  spawalne w długości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-60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t stalowy gładki fi 12  w długościach L-60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ST3S grubość 10mm  (1,0mx1,0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ST3S grubość 10mm  (1,0mx1,2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ST3S grubość 10mm  (0,6mx0,6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ownik zimnogięty 60x30x3mm w długościach L-60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ka Wema o wymiarach oczka 2x2cm   1000x1000x3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stalowy zamknięty 100x100x4mm w długościach 4,45m (ST3S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10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2:00Z</dcterms:created>
  <dc:creator>--</dc:creator>
  <dc:description/>
  <cp:keywords/>
  <dc:language>en-US</dc:language>
  <cp:lastModifiedBy>--</cp:lastModifiedBy>
  <dcterms:modified xsi:type="dcterms:W3CDTF">2012-11-16T11:38:00Z</dcterms:modified>
  <cp:revision>1</cp:revision>
  <dc:subject/>
  <dc:title>Załącznik nr 5 do SIWZ</dc:title>
</cp:coreProperties>
</file>