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Lubków, 19.07.2013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>Nazwa zadania: „Dostawa</w:t>
      </w:r>
      <w:r>
        <w:rPr>
          <w:b/>
        </w:rPr>
        <w:t xml:space="preserve"> materiałów hydraulicznych na budowę sieci wodociągowej i kanalizacyjnej w Warcie Bol. dz. nr 91/12, 91/5, 91/11, 444, 850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9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AQUA-Grupa SBS”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M.C. Skłodowskiej 25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5-124 Zielona Góra</w:t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ważna spełniająca warunki udziału w postępowaniu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Handel Hurt Detal Instalacje Wod.-Kan.-Sanit. </w:t>
      </w:r>
    </w:p>
    <w:p>
      <w:pPr>
        <w:pStyle w:val="Normal"/>
        <w:ind w:left="1068" w:firstLine="348"/>
        <w:rPr>
          <w:color w:val="000000"/>
          <w:highlight w:val="white"/>
        </w:rPr>
      </w:pPr>
      <w:r>
        <w:rPr>
          <w:color w:val="000000"/>
          <w:highlight w:val="white"/>
        </w:rPr>
        <w:t>Export – Import Krzysztof Hałas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9 pkt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AQUA-Grupa SBS”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M.C. Skłodowskiej 25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5-124 Zielona Góra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EKO-KAN” Sp.j.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89 pkt  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6:00Z</dcterms:created>
  <dc:creator>--</dc:creator>
  <dc:description/>
  <cp:keywords/>
  <dc:language>en-US</dc:language>
  <cp:lastModifiedBy>--</cp:lastModifiedBy>
  <dcterms:modified xsi:type="dcterms:W3CDTF">2013-07-19T12:29:00Z</dcterms:modified>
  <cp:revision>1</cp:revision>
  <dc:subject/>
  <dc:title>ZAKŁAD  GOSPODARKI  KOMUNALNEJ  </dc:title>
</cp:coreProperties>
</file>