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>
          <w:rFonts w:ascii="Arial CE" w:hAnsi="Arial CE" w:cs="Arial CE"/>
          <w:b/>
          <w:b/>
          <w:sz w:val="32"/>
          <w:szCs w:val="32"/>
        </w:rPr>
      </w:pPr>
      <w:r>
        <w:rPr>
          <w:rFonts w:cs="Arial CE" w:ascii="Arial CE" w:hAnsi="Arial CE"/>
          <w:b/>
          <w:sz w:val="32"/>
          <w:szCs w:val="32"/>
        </w:rPr>
        <w:t>OGŁOSZENIE O ZAMÓWIENIU - dostawy</w:t>
      </w:r>
    </w:p>
    <w:p>
      <w:pPr>
        <w:pStyle w:val="Khheader"/>
        <w:spacing w:lineRule="auto" w:line="240"/>
        <w:rPr>
          <w:rFonts w:ascii="Arial CE" w:hAnsi="Arial CE" w:cs="Arial CE"/>
          <w:bCs/>
          <w:u w:val="single"/>
        </w:rPr>
      </w:pPr>
      <w:r>
        <w:rPr>
          <w:rFonts w:eastAsia="Arial CE" w:cs="Arial CE" w:ascii="Arial CE" w:hAnsi="Arial CE"/>
          <w:bCs/>
          <w:u w:val="single"/>
        </w:rPr>
        <w:t xml:space="preserve"> </w:t>
      </w:r>
      <w:r>
        <w:rPr>
          <w:rFonts w:cs="Arial CE" w:ascii="Arial CE" w:hAnsi="Arial CE"/>
          <w:bCs/>
          <w:u w:val="single"/>
        </w:rPr>
        <w:t>„</w:t>
      </w:r>
      <w:r>
        <w:rPr>
          <w:rFonts w:cs="Arial CE" w:ascii="Arial CE" w:hAnsi="Arial CE"/>
          <w:bCs/>
          <w:u w:val="single"/>
        </w:rPr>
        <w:t>Bieżąca dostawa paliwa do siedziby Zamawiającego na rok 2012”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Nr sprawy: ZP/17/2011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407074 - 2011; data zamieszczenia: 01.12.2011</w:t>
      </w:r>
      <w:r>
        <w:rPr>
          <w:rFonts w:cs="Arial CE" w:ascii="Arial CE" w:hAnsi="Arial CE"/>
        </w:rPr>
        <w:br/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Bieżąca dostawa paliwa do siedziby Zamawiającego na rok 201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Bieżąca dostawa paliwa do Zakładu Gospodarki Komunalnej w Warcie Bolesławieckiej zs. w Lubkowie na rok 2012. 2. Opis przedmiotu zamówienia: 1) Przedmiotem zamówienia jest bieżąca dostawa paliwa do siedziby Zamawiającego 2) Wielkość i zakres zamówienia: a) szacunkowe ilości zamawianych paliw wynoszą: - Olej napędowy ON w ilości - 60 000 litrów - Benzyna bezołowiowa PB 95 w ilości - 1 800 litrów 3) Wykonawca gwarantuje, jakość paliw zgodną z obowiązującymi normami i przepisami określonymi w Rozporządzeniu Ministra Gospodarki z dnia 9 grudnia 2008 r. (Dz.U. z 2008 r. nr 221, poz.1441 z p. zm.) a) Wykonawca zobowiązany będzie do przedstawienia dokumentów i świadectw jakościowych paliw na każde życzenie Zamawiającego, b) Wykonawca pokryje wszelkie szkody powstałe z powodu złej jakości oferowanych paliw (niezgodności z normami). 4. Warunki realizacji dostawy: - Odbiór benzyny, nastąpi z wyznaczonej przez Wykonawcę Stacji Benzynowej oddalonej nie dalej niż 18 km od siedziby Zamawiającego. - Wykonwca zobowiązuje się do dostarczania oleju napędowego do siedziby Zamawiającego własnym transportem, na własny koszt i ryzyko. - Środki transportowe dostaw powinny spełniać warunki techniczne do przewozu paliw płynnych wyspecyfikowane w odpowiednich przepisach prawa. - Wykonawca dostarczy paliwo do godziny 15.00 tego samego dnia, w którym nastąpiło zamówienie lub w inny dzień po uzgodnieniu telefonicznym. Zamawiający oświadcza, że ilości paliwa podane wyżej należy traktować, jako szacunkowe. Zamawiający zastrzega możliwość zakupu mniejszej ilości paliw niż podane wyżej. Z tytułu niezrealizowanego zakupu paliwa w ilościach wskazanych powyżej Wykonawcy nie przysługuje żadne roszczenie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09.13.41.00-8, 09.13.21.00-4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Zakończenie: 31.12.20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posiadać koncesję wymaganą na prowadzenie działalności w zakresie objętym zamówieniem - koncesję na obrót paliwami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lineRule="atLeast" w:line="300"/>
        <w:ind w:left="90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arunek będzie spełniony przez wykonawcę, jeżeli wykonał w ciągu ostatnich 3 lat przed upływem terminu składania ofert, a jeżeli okres prowadzenia działalności jest krótszy-w tym okresie, dostawy na rzecz przynajmniej 3 kontrahentów, odpowiadające swoim rodzajem i wielkością przedmiotowi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"/>
        </w:numPr>
        <w:spacing w:lineRule="atLeast" w:line="30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oncesję, zezwolenie lub licencję </w:t>
      </w:r>
    </w:p>
    <w:p>
      <w:pPr>
        <w:pStyle w:val="Normal"/>
        <w:numPr>
          <w:ilvl w:val="1"/>
          <w:numId w:val="1"/>
        </w:numPr>
        <w:spacing w:lineRule="atLeast" w:line="300" w:before="0" w:after="280"/>
        <w:ind w:left="1170" w:right="300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72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mawiający przewiduje możliwość zmian postanowień zawartej umowy w stosunku do treści ofert w przypadku: a) zmiany obowiązującej stawki VAT. Zamawiający zastrzega sobie prawo do zmian treści zawartej umowy w przypadku, gdy konieczność ich wprowadzenia wyniknie z okoliczności, których nie można było przewidzieć w chwili zawarcia umowy. Zmiany dotyczyć mogą okoliczności wynikających z przyczyn: technicznych, gospodarczych, finansowych, zmian przepisów prawa, treści umów z podwykonawcami lub zmian podwykonawców, jeżeli będzie to konieczne dla uzyskania celu określonego w postanowieniach umowy zawartej z Wykonawcą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,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9.12.2011 godzina 09:00, miejsce: Zakład Gospodarki Komunalnej w Warcie Bolesławieckiej zs. w Lubkowie Lubków 63,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6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48:00Z</dcterms:created>
  <dc:creator>--</dc:creator>
  <dc:description/>
  <cp:keywords/>
  <dc:language>en-US</dc:language>
  <cp:lastModifiedBy>--</cp:lastModifiedBy>
  <dcterms:modified xsi:type="dcterms:W3CDTF">2011-12-01T12:52:00Z</dcterms:modified>
  <cp:revision>2</cp:revision>
  <dc:subject/>
  <dc:title>OGŁOSZENIE O ZAMÓWIENIU - dostawy</dc:title>
</cp:coreProperties>
</file>