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konstrukcyjnych II”</w:t>
      </w:r>
    </w:p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r sprawy: ZS. 271/25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72936 - 2012; data zamieszczenia: 26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konstrukcyjnych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materiałów konstrukcyjn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Profil stalowy zamknięty 160x160x4mm w długościach L-6000 mm (ST3S) 9 szt. 2. Płatwie z zetownika zimnogiętego 150x1,5mm spawalne w długościach L-6000mm 162 mb 3. Pręt stalowy gładki fi 12 w długościach L-6000mm 10 szt. 4. Blacha stalowa ST3S grubość 10mm (1,0mx1,0m) 1 m2 5. Blacha stalowa ST3S grubość 10mm (1,0mx1,2m) 1,2 m2 6. Blacha stalowa ST3S grubość 10mm (0,6mx0,6m) 0,36 m2 7. Ceownik zimnogięty 60x30x3mm w długościach L-6000mm 7 szt. 8. Kratka Wema o wymiarach oczka 2x2cm 1000x1000x30mm ocynk 60 szt. 9. Profil stalowy zamknięty 100x100x4mm w długościach 4,45m (ST3S) 2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4.12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4:00Z</dcterms:created>
  <dc:creator>--</dc:creator>
  <dc:description/>
  <cp:keywords/>
  <dc:language>en-US</dc:language>
  <cp:lastModifiedBy>--</cp:lastModifiedBy>
  <dcterms:modified xsi:type="dcterms:W3CDTF">2012-11-26T14:36:00Z</dcterms:modified>
  <cp:revision>2</cp:revision>
  <dc:subject/>
  <dc:title>OGŁOSZENIE O ZAMÓWIENIU - dostawy</dc:title>
</cp:coreProperties>
</file>