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Lubków, dnia 09.05.200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 na pytanie do Specyfikacji istotnych warunków zamówienia na „Dostawę fabrycznie nowego samochodu śmieciarki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PYTANIE NR 1.</w:t>
      </w:r>
      <w:r>
        <w:rPr>
          <w:sz w:val="28"/>
          <w:szCs w:val="28"/>
        </w:rPr>
        <w:t xml:space="preserve"> Czy Zamawiający dopuszcza możliwość zakupu śmieciarki z czterema siłownikami prasy zgniatającej umieszczone                    w odwłoku?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DPOWIEDŹ DO PYTANIA NR 1. </w:t>
      </w:r>
      <w:r>
        <w:rPr>
          <w:sz w:val="28"/>
          <w:szCs w:val="28"/>
        </w:rPr>
        <w:t>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5:11:00Z</dcterms:created>
  <dc:creator>Zosia</dc:creator>
  <dc:description/>
  <cp:keywords/>
  <dc:language>en-US</dc:language>
  <cp:lastModifiedBy>Zosia</cp:lastModifiedBy>
  <dcterms:modified xsi:type="dcterms:W3CDTF">2008-05-09T05:32:00Z</dcterms:modified>
  <cp:revision>1</cp:revision>
  <dc:subject/>
  <dc:title>Lubków, dnia 09</dc:title>
</cp:coreProperties>
</file>