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Dostawa materiałów hydraulicznych na zadanie inwestycyjne w Tomaszowie Bol. w trasie działek 370/14, 370/3”</w:t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P/5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1. Dostawa materiałów sieci wodocią</w:t>
      </w:r>
      <w:r>
        <w:rPr/>
        <w:t>gowej</w:t>
      </w:r>
    </w:p>
    <w:tbl>
      <w:tblPr>
        <w:tblW w:w="1064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140"/>
        <w:gridCol w:w="720"/>
        <w:gridCol w:w="627"/>
        <w:gridCol w:w="1394"/>
        <w:gridCol w:w="1040"/>
        <w:gridCol w:w="1100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HYDRAULICZNE SIECI WODOCIĄGOWEJ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net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uwa klinowa kołnierzowa Dn 80 f 002 (korpus wykonany z żeliwa sferoidalnego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 teleskopowa do zasuw Dn 80 (gł. zabudowy L – 1,3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óciec FW 80 (8 otw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płaska 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Śruba M16x80 oc. z gwintem na 3/4 długoś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akrętka M16 oc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krzynka uliczna do zasuw żeliwna 100 śred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ra ciśn. do wody PVC </w:t>
            </w:r>
            <w:r>
              <w:rPr>
                <w:rFonts w:cs="Arial"/>
                <w:color w:val="323232"/>
              </w:rPr>
              <w:t xml:space="preserve">Ø90x4,3  1,0MPa kielichowa L-6,0m </w:t>
            </w:r>
          </w:p>
          <w:p>
            <w:pPr>
              <w:pStyle w:val="NoSpacing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łączona na uszczelkę elastyczn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8</w:t>
            </w:r>
          </w:p>
          <w:p>
            <w:pPr>
              <w:pStyle w:val="NoSpacing"/>
              <w:jc w:val="center"/>
              <w:rPr/>
            </w:pPr>
            <w:r>
              <w:rPr/>
              <w:t>(13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olano stopowe do hydrantu DN 80 (8 otw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Hydrant ppoż n/z DN 80 L - 2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</w:t>
      </w:r>
      <w:r>
        <w:rPr/>
        <w:t>.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/podpis wykonawcy/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4:00Z</dcterms:created>
  <dc:creator>--</dc:creator>
  <dc:description/>
  <cp:keywords/>
  <dc:language>en-US</dc:language>
  <cp:lastModifiedBy>--</cp:lastModifiedBy>
  <cp:lastPrinted>2012-04-13T13:01:00Z</cp:lastPrinted>
  <dcterms:modified xsi:type="dcterms:W3CDTF">2012-04-13T11:02:00Z</dcterms:modified>
  <cp:revision>7</cp:revision>
  <dc:subject/>
  <dc:title>Załącznik nr 6 do SIWZ</dc:title>
</cp:coreProperties>
</file>