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pPr>
      <w:r>
        <w:rPr>
          <w:b/>
          <w:color w:val="333399"/>
          <w:sz w:val="32"/>
          <w:szCs w:val="32"/>
        </w:rPr>
        <w:t>II  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budowlanych na zadanie inwestycyjne – SUW Lubków”</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b/>
          <w:b/>
          <w:color w:val="000000"/>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materiałów budowlanych na zadanie inwestycyjne – SUW Lubków”   Nr</w:t>
      </w:r>
      <w:r>
        <w:rPr>
          <w:color w:val="000000"/>
        </w:rPr>
        <w:t xml:space="preserve"> </w:t>
      </w:r>
      <w:r>
        <w:rPr>
          <w:b/>
          <w:color w:val="000000"/>
        </w:rPr>
        <w:t>sprawy: ZS.271/5/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 xml:space="preserve">Przedmiotem zamówienia jest zakup i dostawa materiałów budowlanych na zadanie inwestycyjne – SUW Lubków do siedziby Zamawiającego (Zakładu Gospodarki Komunalnej </w:t>
      </w:r>
      <w:r>
        <w:rPr/>
        <w:t>w Lubkowie            Sp. z o.o.</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ywalka ceramiczna, podwieszana,  z przelewem, o wymiarach 50 – 61cm, wyposażona w syfon, zaślepkę montażową pod zawór czerpania wody oraz uchwyty montażow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Materiały budowlane – drogi wewnętrzne</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zeże chodnikowe betonowe 60x200x1000 mm , kolor sza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prostokątna 20x10x6 betonowa w kolorz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ry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arny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erwony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7</w:t>
            </w:r>
          </w:p>
          <w:p>
            <w:pPr>
              <w:pStyle w:val="NoSpacing"/>
              <w:jc w:val="center"/>
              <w:rPr>
                <w:rFonts w:ascii="Times New Roman" w:hAnsi="Times New Roman" w:cs="Times New Roman"/>
                <w:sz w:val="24"/>
                <w:szCs w:val="24"/>
              </w:rPr>
            </w:pPr>
            <w:r>
              <w:rPr>
                <w:rFonts w:cs="Times New Roman" w:ascii="Times New Roman" w:hAnsi="Times New Roman"/>
                <w:sz w:val="24"/>
                <w:szCs w:val="24"/>
              </w:rPr>
              <w:t>29</w:t>
            </w:r>
          </w:p>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wężnik drogowy 15x30x100cm betonow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wir o uziarnieniu 1-4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Ogrodzenie</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tka z drutu ocynkowanego powlekanego z otuliną ochronną z PCV </w:t>
            </w:r>
            <w:r>
              <w:rPr>
                <w:color w:val="323232"/>
              </w:rPr>
              <w:t>Ø</w:t>
            </w:r>
            <w:r>
              <w:rPr/>
              <w:t xml:space="preserve"> 3,2mm o wysokości 1,5m , oczko 5x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pki ogrodzeniowe H-2,1m ocyn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color w:val="323232"/>
                <w:sz w:val="24"/>
                <w:szCs w:val="24"/>
              </w:rPr>
              <w:t>Ø 42 pośredn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color w:val="323232"/>
                <w:sz w:val="24"/>
                <w:szCs w:val="24"/>
              </w:rPr>
              <w:t>Ø 42 naroż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0</w:t>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szt.</w:t>
            </w:r>
          </w:p>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ślepka słupka </w:t>
            </w:r>
            <w:r>
              <w:rPr>
                <w:color w:val="323232"/>
              </w:rPr>
              <w:t>Ø 42 (daszek słupkow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lotka z haczykiem do mocowania drutu naciągoweg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t naciągowy powlekany </w:t>
            </w:r>
            <w:r>
              <w:rPr>
                <w:color w:val="323232"/>
              </w:rPr>
              <w:t>Ø 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mocujący powleka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ładka łączą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inacz ocynk. powleka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ska powlekana </w:t>
            </w:r>
            <w:r>
              <w:rPr>
                <w:color w:val="323232"/>
              </w:rPr>
              <w:t>Ø 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ma z panela rozwieralna H-1,5m L-3,0m kolor zielony, z klamką i zamkiem patentowym oraz słupkami montażowymi (dwuskrzydło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tka z panela H-1,5m, kolor zielony, L-1,0m z klamką i zamkiem patentowym oraz słupkami montażowym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portlandzki 350 (w opakowaniu po 25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wir o uziarnieniu 1 - 4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Rynny</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nny dachowe do zabudowy o łącznej długości 10 m z tworzyw sztucznych PVC 125, kolor brą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ko zaślepiające prawe PCV 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ko zaślepiające lewe PCV 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j spustowy centralny 125/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ki rynnowe w niezbędnej ilości do zabudowy 10m ryn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 rynnowy metalowy pros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nna spustowa PCV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11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chwyt (obejma) metalowy do rury spustowej 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Ocieplenie zbiorników retencyjnych</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ha oc. 0,60 [ o wymiarach 2x1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rk.</w:t>
            </w:r>
          </w:p>
        </w:tc>
      </w:tr>
    </w:tbl>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 oraz atest PZH.</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44.11.10.00-1   Materiały budowlan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5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 xml:space="preserve">2) Formularz cenowy – wypełniony i podpisany przez wykonawcę </w:t>
      </w:r>
      <w:r>
        <w:rPr>
          <w:b/>
          <w:color w:val="000000"/>
        </w:rPr>
        <w:t>(ZAŁĄ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widowControl w:val="false"/>
        <w:autoSpaceDE w:val="false"/>
        <w:jc w:val="center"/>
        <w:rPr>
          <w:b/>
          <w:b/>
          <w:i/>
          <w:i/>
          <w:color w:val="000000"/>
        </w:rPr>
      </w:pPr>
      <w:r>
        <w:rPr>
          <w:b/>
          <w:i/>
          <w:color w:val="000000"/>
        </w:rPr>
        <w:t>„</w:t>
      </w:r>
      <w:r>
        <w:rPr>
          <w:b/>
          <w:i/>
          <w:color w:val="000000"/>
        </w:rPr>
        <w:t>Dostawa materiałów budowlanych na zadanie inwestycyjne – SUW Lubków”</w:t>
      </w:r>
    </w:p>
    <w:p>
      <w:pPr>
        <w:pStyle w:val="Normal"/>
        <w:widowControl w:val="false"/>
        <w:autoSpaceDE w:val="false"/>
        <w:ind w:left="360" w:firstLine="348"/>
        <w:jc w:val="center"/>
        <w:rPr>
          <w:color w:val="000000"/>
          <w:highlight w:val="white"/>
        </w:rPr>
      </w:pPr>
      <w:r>
        <w:rPr>
          <w:b/>
          <w:bCs/>
          <w:i/>
          <w:iCs/>
        </w:rPr>
        <w:t>nie otwierać przed terminem 01.07.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1.07.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01.07.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07:00Z</dcterms:created>
  <dc:creator>--</dc:creator>
  <dc:description/>
  <cp:keywords/>
  <dc:language>en-US</dc:language>
  <cp:lastModifiedBy>--</cp:lastModifiedBy>
  <dcterms:modified xsi:type="dcterms:W3CDTF">2013-06-21T11:21:00Z</dcterms:modified>
  <cp:revision>5</cp:revision>
  <dc:subject/>
  <dc:title>ZAKŁAD GOSPODARKI KOMUNALNEJ</dc:title>
</cp:coreProperties>
</file>