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15.10.2012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pompy głębinowej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8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 firmy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highlight w:val="white"/>
        </w:rPr>
        <w:t>AQUA GRUPA-SBS  Sp. z o.o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M.C. Skłodowskiej 2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  <w:highlight w:val="white"/>
        </w:rPr>
        <w:t>65-124 Zielona Gór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 xml:space="preserve">Oferta ważna spełniająca warunki udziału w postępowaniu                       z ceną 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AQUA GRUPA-SBS 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l. M.C. Skłodowskiej 25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5-124 Zielona Gór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13 204,05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100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TRANSMEDIUM  Tadeusz Mach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Sobieskiego 132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43-300 Bielsko-Biała</w:t>
      </w:r>
    </w:p>
    <w:p>
      <w:pPr>
        <w:pStyle w:val="Normal"/>
        <w:ind w:left="1416" w:hanging="0"/>
        <w:rPr/>
      </w:pPr>
      <w:r>
        <w:rPr>
          <w:color w:val="000000"/>
          <w:highlight w:val="white"/>
        </w:rPr>
        <w:t>Cena brutto: oferta podlega odrzuceniu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oferta podlega odrzuceniu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.H. GAMA Sp.j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M&amp;R Łukaszewscy i wspólnicy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Skryta 8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2-020 Swarzędz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oferta podlega odrzuceniu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oferta podlega odrzuceniu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OMPAX 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Spółdzielcza 2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4-100 Leszno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oferta podlega odrzuceniu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oferta podlega odrzuceniu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</w:rPr>
      </w:pPr>
      <w:r>
        <w:rPr>
          <w:color w:val="000000"/>
          <w:highlight w:val="white"/>
        </w:rPr>
        <w:t>TIGA PUMPS Sp. z o.o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rdeckiego 30B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0-144 Poznań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14 145,00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 93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STEELMET Sp. z o.o.-Sp.k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Aleja Kasztanowa 18-20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3-125 Wrocław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14 850,00  PLN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 89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53:00Z</dcterms:created>
  <dc:creator>--</dc:creator>
  <dc:description/>
  <cp:keywords/>
  <dc:language>en-US</dc:language>
  <cp:lastModifiedBy>--</cp:lastModifiedBy>
  <dcterms:modified xsi:type="dcterms:W3CDTF">2012-10-15T09:57:00Z</dcterms:modified>
  <cp:revision>1</cp:revision>
  <dc:subject/>
  <dc:title>Lubków, 15</dc:title>
</cp:coreProperties>
</file>