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ków, dnia 08.05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 na „Dostawę fabrycznie nowego samochodu śmieciar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zy pojemność kosza zasypowego może wynosić 2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A NR 1. </w:t>
      </w:r>
      <w:r>
        <w:rPr>
          <w:sz w:val="28"/>
          <w:szCs w:val="28"/>
        </w:rPr>
        <w:t>T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Czy wyłączniki krańcowe do automatyki prasy mogą się znajdować na zewnątrz odwłok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A NR 2. </w:t>
      </w:r>
      <w:r>
        <w:rPr>
          <w:sz w:val="28"/>
          <w:szCs w:val="28"/>
        </w:rPr>
        <w:t>T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 3.</w:t>
      </w:r>
      <w:r>
        <w:rPr>
          <w:sz w:val="28"/>
          <w:szCs w:val="28"/>
        </w:rPr>
        <w:t xml:space="preserve"> Czy Zamawiający ma na myśli odwłok w śmieciarce podając grubość ścian i spodu skrzyni ładunkowej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A NR 3. </w:t>
      </w:r>
      <w:r>
        <w:rPr>
          <w:sz w:val="28"/>
          <w:szCs w:val="28"/>
        </w:rPr>
        <w:t xml:space="preserve">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z odwłok należy rozumieć tylną część zabudowy za skrzynią ładunkow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 4.</w:t>
      </w:r>
      <w:r>
        <w:rPr>
          <w:sz w:val="28"/>
          <w:szCs w:val="28"/>
        </w:rPr>
        <w:t xml:space="preserve"> Czy Zamawiający dopuszcza silnik o mocy 224 K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DO PYTANIA NR 4. </w:t>
      </w:r>
      <w:r>
        <w:rPr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 5.</w:t>
      </w:r>
      <w:r>
        <w:rPr>
          <w:sz w:val="28"/>
          <w:szCs w:val="28"/>
        </w:rPr>
        <w:t xml:space="preserve"> Czy Zamawiający dopuszcza uzyskanie normy EURO4 przy zastosowaniu technologii SC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A NR 5. </w:t>
      </w:r>
      <w:r>
        <w:rPr>
          <w:sz w:val="28"/>
          <w:szCs w:val="28"/>
        </w:rPr>
        <w:t>Tak, pod warunkiem zastosowania układu podgrzewania podczas eksploatacji urządzenia w temperaturze poniżej -11°C oraz zabudowy dodatkowego katalizatora, ograniczającego emisję cząstek stałych zabudowanego przed właściwym katalizatorem SC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6:00Z</dcterms:created>
  <dc:creator>Zosia</dc:creator>
  <dc:description/>
  <cp:keywords/>
  <dc:language>en-US</dc:language>
  <cp:lastModifiedBy>Zosia</cp:lastModifiedBy>
  <cp:lastPrinted>2008-05-08T09:17:00Z</cp:lastPrinted>
  <dcterms:modified xsi:type="dcterms:W3CDTF">2008-05-08T09:17:00Z</dcterms:modified>
  <cp:revision>5</cp:revision>
  <dc:subject/>
  <dc:title>Lubków, dnia 08</dc:title>
</cp:coreProperties>
</file>