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 Górne,    tel. (75) 738 93 43     fax.  (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right"/>
        <w:rPr/>
      </w:pPr>
      <w:r>
        <w:rPr/>
        <w:t>Lubków, dnia 29.11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i na pytania do Specyfikacji istotnych warunków zamówienia na              „Dostawę materiałów konstrukcyjnych II”    Nr sprawy: ZS.271/25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 xml:space="preserve"> Czy w przypadku profilu 160x160x4 – można zaproponować profil o większej ściance – np. 5mm lub inny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DO PYTANIA NR 1.   </w:t>
      </w:r>
      <w:r>
        <w:rPr/>
        <w:t>N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PYTANIE NR 2.</w:t>
      </w:r>
      <w:r>
        <w:rPr>
          <w:u w:val="single"/>
        </w:rPr>
        <w:t xml:space="preserve"> </w:t>
      </w:r>
      <w:r>
        <w:rPr/>
        <w:t xml:space="preserve"> Czy w przypadku Płatwi zetowych 150 można zaproponować elementy z blachy ocynkowanej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DO PYTANIA NR 2.  </w:t>
      </w:r>
      <w:r>
        <w:rPr/>
        <w:t>Ni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gr inż. Jan Pal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7:00Z</dcterms:created>
  <dc:creator>--</dc:creator>
  <dc:description/>
  <cp:keywords/>
  <dc:language>en-US</dc:language>
  <cp:lastModifiedBy>--</cp:lastModifiedBy>
  <cp:lastPrinted>2012-11-29T07:33:00Z</cp:lastPrinted>
  <dcterms:modified xsi:type="dcterms:W3CDTF">2012-11-29T06:45:00Z</dcterms:modified>
  <cp:revision>3</cp:revision>
  <dc:subject/>
  <dc:title>ZAKŁAD  GOSPODARKI  KOMUNALNEJ  </dc:title>
</cp:coreProperties>
</file>