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jc w:val="left"/>
        <w:rPr>
          <w:rFonts w:ascii="Arial CE" w:hAnsi="Arial CE" w:cs="Arial CE"/>
          <w:b/>
          <w:b/>
          <w:sz w:val="32"/>
          <w:szCs w:val="32"/>
        </w:rPr>
      </w:pPr>
      <w:r>
        <w:rPr>
          <w:rFonts w:cs="Arial CE" w:ascii="Arial CE" w:hAnsi="Arial CE"/>
          <w:b/>
          <w:sz w:val="32"/>
          <w:szCs w:val="32"/>
        </w:rPr>
      </w:r>
    </w:p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bCs/>
          <w:sz w:val="32"/>
          <w:szCs w:val="32"/>
        </w:rPr>
      </w:pPr>
      <w:r>
        <w:rPr>
          <w:rFonts w:cs="Arial CE" w:ascii="Arial CE" w:hAnsi="Arial CE"/>
          <w:b/>
          <w:sz w:val="32"/>
          <w:szCs w:val="32"/>
        </w:rPr>
        <w:t>OGŁOSZENIE O ZAMÓWIENIU - dostawy</w:t>
      </w:r>
    </w:p>
    <w:p>
      <w:pPr>
        <w:pStyle w:val="Khheader"/>
        <w:spacing w:lineRule="auto" w:line="360"/>
        <w:rPr/>
      </w:pPr>
      <w:r>
        <w:rPr>
          <w:rFonts w:cs="Arial CE" w:ascii="Arial CE" w:hAnsi="Arial CE"/>
          <w:b/>
          <w:bCs/>
          <w:sz w:val="24"/>
          <w:szCs w:val="24"/>
        </w:rPr>
        <w:t>„</w:t>
      </w:r>
      <w:r>
        <w:rPr>
          <w:rFonts w:cs="Arial CE" w:ascii="Arial CE" w:hAnsi="Arial CE"/>
          <w:b/>
          <w:bCs/>
          <w:sz w:val="24"/>
          <w:szCs w:val="24"/>
        </w:rPr>
        <w:t>Dostawa fabrycznie nowego samochodu do wywozu nieczystości stałych”</w:t>
      </w:r>
      <w:r>
        <w:rPr>
          <w:rFonts w:cs="Arial CE" w:ascii="Arial CE" w:hAnsi="Arial CE"/>
          <w:sz w:val="24"/>
          <w:szCs w:val="24"/>
        </w:rPr>
        <w:br/>
      </w:r>
      <w:r>
        <w:rPr>
          <w:rFonts w:cs="Arial CE" w:ascii="Arial CE" w:hAnsi="Arial CE"/>
          <w:bCs/>
          <w:sz w:val="24"/>
          <w:szCs w:val="24"/>
        </w:rPr>
        <w:t>Numer ogłoszenia: 41232 - 2011; data zamieszczenia: 10.03.2011</w:t>
      </w:r>
      <w:r>
        <w:rPr>
          <w:rFonts w:cs="Arial CE" w:ascii="Arial CE" w:hAnsi="Arial CE"/>
        </w:rPr>
        <w:br/>
      </w:r>
    </w:p>
    <w:p>
      <w:pPr>
        <w:pStyle w:val="NormalnyWeb"/>
        <w:spacing w:lineRule="auto" w:line="36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fabrycznie nowego samochodu do wywozu nieczystości stał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1 szt. fabrycznie nowego (rok produkcji 2011) samochodu do wywozu nieczystości stałych (odpadów komunalnych), o pojemności zabudowy min. 16 m3 z tylnym załadunkiem odpadów. Pojazd posiadający stopień zagęszczenia odpadów min. 6:1 i możliwość opróżniania pojemników na odpady o pojemności od 80 L do 1100 L. Miejsce dostawy przedmiotu zamówienia - siedziba zamawiającego (Zakład Gospodarki Komunalnej w Warcie Bol. zs. w Lubkowie, Lubków 63, 59-720 Raciborowice). 2. Wymagane parametry techniczne i jakościowe kompletnego pojazdu: 2.1. Podwozie musi spełniać następujące warunki, posiadać: -fabrycznie nowe, wyprodukowane w 2011r., - typ podwozia: dwuosiowe 4x2, - dopuszczalna masa całkowita pojazdu 18 000 kg, - rozstaw osi 3700-3900mm - przednie zawieszenie resory paraboliczne min. 7,5 ton, - stabilizator przedniej osi, - zawieszenie tylne pneumatyczne min. 11,5 ton, - stabilizator osi tylniej, - blokada mechanizmu różnicowego tylnej osi, - ECAS - regulacja wysokości zawieszenia, - silnik wysokoprężny o mocy 250 KM, Common-Rail, - silnik spełniający normy emisji spalin min. EURO 5, bez konieczności stosowania środków typu Ad-Blue lub podobnych, - maksymalny moment obrotowy silnika min. 1000 Nm, - pojemność silnika w przedziale 5-7 litrów, - przystawka odbioru mocy spełniająca wymogi zabudowy, - hamulec silnikowy, - osuszacz powietrza podgrzewany, - skrzynia biegów manualna, min. 8-biegowa - dodatkowy filtr paliwa podgrzewany z separatorem wody, - płomieniowe urządzenie rozruchowe, - układ kierowniczy lewostronny ze wspomaganiem, - koło kierownicy z regulowaną wysokością i pochyleniem, - wydech wyprowadzony do góry, - koła 22,5 z oponami 315-80R, - układ hamulcowy z systemem ABS, - hamulce osi przedniej i tylniej - tarczowe, - zbiornik paliwa min. 140 litrów z zamykanym korkiem,- akumulatory 12V min. 140Ah 2 szt. - mechaniczny wyłącznik akumulatorów, - przepływowy miernik zużycia paliwa (z możliwością odczytu w kabinie kierowcy) 2.2. Kabina musi spełniać następujące warunki, posiadać: - kabina krótka, trzymiejscowa, - kolor biały RAL 9010 - komfortowe siedzenie kierowcy z zawieszeniem pneumatycznym, - dach otwierany mechanicznie,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sz w:val="20"/>
          <w:szCs w:val="20"/>
        </w:rPr>
        <w:t>- lusterka wsteczne zgodne z obowiązującymi przepisami ruchu drogowego - ogrzewane, - oświetlenie zgodne z obowiązującymi przepisami ruchu drogowego, - komputer pokładowy w języku polskim, - tachograf cyfrowy, - radio CD, - tempomat, - klimatyzator, - lampa ostrzegawcza zespolona z napisem ZGK, 2.3. Zabudowa musi spełniać następujące warunki, posiadać: - zabudowa skrzyniowa z urządzeniem załadowczym tylnym do pojemników o pojemności 80-1100 litrów, fabrycznie nowa, rok. produkcji 2011r., - skrzynia ładunkowa o owalnych kształtach wykonana z jednolitych blach (po jednym arkuszu blachy na każdą stronę zbiornika), - kolor skrzyni ładunkowej - pomarańczowy RALL 2011, - pojemność skrzyni ładunkowej min. 16 m3, - owalne dno zbiornika, - zawór kulowy z wężem do odprowadzania odcieków ze zbiornika, - zabudowa montowana na ramie, połączona elastycznie z podwoziem, - mechanizm zgniatania liniowo-płytowy, - objętość kosza zasypowego od. 2,0 m3 do 2,4 m3, - stopień zagęszczania odpadów 6:1 (dopuszcza się kilkustopniową regulację), - siłowniki hydrauliczne płyty nośnej i płyty pracującej wyposażone w wyłączniki krańcowe, - zawór kulowy do odprowadzania odcieków z wanny, - funkcja automatycznego wytrząsania pojemników, - układ uwalniania zakleszczonych przedmiotów, - wysuwanie się płyty wypychowej poza zbiornik, - uszczelka płyty wypychowej na wszystkich krawędziach, - automatyczna blokada odwłoka, - zamontowane rolki toczne prasy zgniatającej, - sterowanie urządzeniem zasypowym, wyłączniki bezpieczeństwa i włącznik dzwonka zgodnie z obowiązującą normą (dopuszcza się pulpity sterownicze umieszczone po obu stronach odwłoka), - pulpit sterowniczy umieszczony w kabinie pojazdu, - kamera umieszczona z tyłu zabudowy oraz monitor i głośnik w kabinie kierowcy, - włącznik wyładowania skrzyni, - sygnał dźwiękowy przy jeździe do tyłu, - dwa stopnie wraz z czujnikami, przy zajętym stopniu - automatyczne ograniczenie prędkości jazdy do 30 km-godz. i uniemożliwienie jazdy do tyłu, rozłączenie układu zgniatania, - światło alarmowe -kogut- umieszczone z tyłu zabudowy, - uchwyty na miotły i łopaty umieszczone na ścianie zbiornika za kabiną, - wanna wykonana ze stali o podwyższonej wytrzymałości na ścieranie i korozję (ST 52), - zbiornik na wodę ze spustem do higieny rąk, pojemność 10-20 l, - zabudowa odpowiadająca najnowszym wytycznym i posiadać znak CE, parametry dotyczący skrzyni ładunkowej i wanny załadowczej wg EN 15501-1. 3. Wyposażenie dodatkowe: - koło zapasowe, - gaśnica, - apteczka, - trójkąt ostrzegawczy luzem, - lampa ostrzegawcza luzem, - klin pod koła - 1 szt. - klucz do kół, - podnośnik hydrauliczny min. 10 t, - dywaniki, - pokrowce na fotele, - dokumenty niezbędne do rejestracji pojazdu dostarczone w dniu przekazania w tym między innymi: a) karta pojazdu, b) karta gwarancyjna pojazdu i zabudowy, c) katalog części zamiennych (podwozia i zabudowy w języku polskim, 4. Koszty związane z transportem pojazdu do siedziby Zamawiającego ponosi Wykonawca. 5. Przekazanie pojazdu przez Wykonawcę nastąpi na podstawie protokołu zdawczo - odbiorczego wraz z dokumentami niezbędnymi do rejestracji pojazdu i dopuszczenia do ruchu drogowego oraz dokumentacją techniczno-eksploatacyjną w języku polskim. Podpisany przez strony (bez zastrzeżeń) Protokół odbioru końcowego stanowić będzie podstawę do wystawienia faktury VAT. 6. Wykonawca musi posiadać min. 1 punkt serwisowy na terenie Polsk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4.14.45.1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b/>
        </w:rPr>
        <w:t>II.1.7) Czy dopuszcza się złożenie oferty wariantowej: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9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300" w:before="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Khtitle"/>
        <w:spacing w:lineRule="atLeast" w:line="300" w:before="0" w:after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wiedzy i doświadczenia Wykonawcy winni udokumentować zrealizowanie przynajmniej dwóch dostaw samochodów do wywozu nieczystości stałych, o pojemności min. 16 m3 w okresie ostatnich 3 lat przed upływem terminu składania ofert, a jeżeli okres działalności jest krótszy - w tym okresie,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3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28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. 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y 2) Pozostałe zmiany: a) zmiana obowiązującej stawki VAT: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8.03.2011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9:00Z</dcterms:created>
  <dc:creator>Zosia</dc:creator>
  <dc:description/>
  <cp:keywords/>
  <dc:language>en-US</dc:language>
  <cp:lastModifiedBy>Zosia</cp:lastModifiedBy>
  <dcterms:modified xsi:type="dcterms:W3CDTF">2011-03-10T13:24:00Z</dcterms:modified>
  <cp:revision>2</cp:revision>
  <dc:subject/>
  <dc:title>OGŁOSZENIE O ZAMÓWIENIU - dostawy</dc:title>
</cp:coreProperties>
</file>