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Wykon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0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Sukcesywna dostawa paliwa na rok 2013”</w:t>
      </w:r>
    </w:p>
    <w:p>
      <w:pPr>
        <w:pStyle w:val="Normal"/>
        <w:widowControl w:val="false"/>
        <w:autoSpaceDE w:val="false"/>
        <w:jc w:val="both"/>
        <w:rPr>
          <w:color w:val="FF0000"/>
          <w:szCs w:val="24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r sprawy: ZS.271/29/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Cena oferty wraz z upustem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roponuję upust do każdego litra zakupionego paliwa oraz oleju w wysokości: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lej napędowy ON …………………………………………………PLN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Benzyna bezołowiowa ……………………………………………...PLN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Zaproponowany upust będzie niezmienny przez cały okres obowiązywania umowy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Cena oferty musi być określona maksymalnie do dwóch miejsc po przecin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Zobowiązuję się wykonać zamówienie w terminie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0:00Z</dcterms:created>
  <dc:creator>--</dc:creator>
  <dc:description/>
  <cp:keywords/>
  <dc:language>en-US</dc:language>
  <cp:lastModifiedBy>--</cp:lastModifiedBy>
  <dcterms:modified xsi:type="dcterms:W3CDTF">2012-12-03T13:42:00Z</dcterms:modified>
  <cp:revision>1</cp:revision>
  <dc:subject/>
  <dc:title>Załącznik nr 1 do SIWZ</dc:title>
</cp:coreProperties>
</file>