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117.25pt;margin-top:12.05pt;width:213.3pt;height:23.2pt;mso-wrap-style:none;v-text-anchor:middle" type="_x0000_t136">
            <v:path textpathok="t"/>
            <v:textpath on="t" fitshape="t" string="FIRMA  USŁUGOWA" style="font-family:&quot;Arial Black&quot;;font-size:24pt"/>
            <v:fill o:detectmouseclick="t" color2="#755e00"/>
            <v:stroke color="black" weight="9360" joinstyle="miter" endcap="flat"/>
            <v:shadow on="t" obscured="f" color="#4d4d4d"/>
            <w10:wrap type="none"/>
          </v:shape>
        </w:pic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Załącznik nr  1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JERZY  JAROSZ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kowice Wielkie 48 F/4,  59 –600  Lwówek Śl.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</wp:posOffset>
                </wp:positionH>
                <wp:positionV relativeFrom="paragraph">
                  <wp:posOffset>234950</wp:posOffset>
                </wp:positionV>
                <wp:extent cx="5626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8.5pt" to="446.1pt,18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color w:val="000000"/>
          <w:sz w:val="22"/>
        </w:rPr>
        <w:t>Tel. ( 075 ) 782 26-93, tel. kom. 0608-127-48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333399"/>
        </w:rPr>
        <w:pict>
          <v:shape id="shape_0" fillcolor="#333399" stroked="t" o:allowincell="f" style="position:absolute;margin-left:0pt;margin-top:-27.75pt;width:415.65pt;height:27.65pt;mso-wrap-style:none;v-text-anchor:middle;mso-position-vertical:top" type="_x0000_t136">
            <v:path textpathok="t"/>
            <v:textpath on="t" fitshape="t" string="PROJEKT  PRAC  GEOLOGICZNYCH" style="font-family:&quot;Arial Black&quot;;font-size:24pt"/>
            <v:fill o:detectmouseclick="t" type="solid" color2="#cccc66"/>
            <v:stroke color="#4d4d4d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na wykonanie odwiertu poszukiwawczego za wodą 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w utworów  kredowych lub  triasowych 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</w:rPr>
        <w:t>Miejscowość:</w:t>
      </w:r>
      <w:r>
        <w:rPr>
          <w:rFonts w:cs="Tahoma" w:ascii="Tahoma" w:hAnsi="Tahoma"/>
          <w:b/>
        </w:rPr>
        <w:tab/>
        <w:tab/>
        <w:t>RACIBOROWICE  DOLNE – działka 173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</w:rPr>
        <w:t>Gmina:</w:t>
      </w:r>
      <w:r>
        <w:rPr>
          <w:rFonts w:cs="Tahoma" w:ascii="Tahoma" w:hAnsi="Tahoma"/>
          <w:b/>
        </w:rPr>
        <w:tab/>
        <w:tab/>
        <w:tab/>
      </w:r>
      <w:r>
        <w:rPr>
          <w:rFonts w:cs="Tahoma" w:ascii="Tahoma" w:hAnsi="Tahoma"/>
        </w:rPr>
        <w:t>Warta Bolesławieck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</w:rPr>
        <w:t>Powiat:</w:t>
      </w:r>
      <w:r>
        <w:rPr>
          <w:rFonts w:cs="Tahoma" w:ascii="Tahoma" w:hAnsi="Tahoma"/>
          <w:b/>
        </w:rPr>
        <w:tab/>
        <w:tab/>
        <w:tab/>
      </w:r>
      <w:r>
        <w:rPr>
          <w:rFonts w:cs="Tahoma" w:ascii="Tahoma" w:hAnsi="Tahoma"/>
        </w:rPr>
        <w:t>B o l e s ł a w i e c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Województwo:</w:t>
        <w:tab/>
        <w:tab/>
      </w:r>
      <w:r>
        <w:rPr>
          <w:rFonts w:cs="Tahoma" w:ascii="Tahoma" w:hAnsi="Tahoma"/>
        </w:rPr>
        <w:t>dolnośląski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 xml:space="preserve">Zlewnia:                          </w:t>
      </w:r>
      <w:r>
        <w:rPr>
          <w:rFonts w:cs="Tahoma" w:ascii="Tahoma" w:hAnsi="Tahoma"/>
        </w:rPr>
        <w:t>rz. Bóbr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Inwestor:</w:t>
      </w:r>
      <w:r>
        <w:rPr>
          <w:rFonts w:cs="Tahoma" w:ascii="Tahoma" w:hAnsi="Tahoma"/>
          <w:b/>
        </w:rPr>
        <w:t xml:space="preserve">    </w:t>
      </w:r>
      <w:r>
        <w:rPr>
          <w:rFonts w:cs="Tahoma" w:ascii="Tahoma" w:hAnsi="Tahoma"/>
        </w:rPr>
        <w:t>Gminny Zakład Gospodarki Komunalnej w Warcie Bolesławieckiej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z/s w Lubkowie,  Lubków  63,  59-720  Raciborowic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u w:val="single"/>
        </w:rPr>
        <w:t>Opracowali</w:t>
      </w:r>
      <w:r>
        <w:rPr>
          <w:rFonts w:cs="Tahoma" w:ascii="Tahoma" w:hAnsi="Tahoma"/>
        </w:rPr>
        <w:t>:</w:t>
        <w:tab/>
        <w:tab/>
        <w:tab/>
        <w:tab/>
        <w:tab/>
        <w:tab/>
        <w:t xml:space="preserve">      </w:t>
      </w:r>
      <w:r>
        <w:rPr>
          <w:rFonts w:cs="Tahoma" w:ascii="Tahoma" w:hAnsi="Tahoma"/>
          <w:u w:val="single"/>
        </w:rPr>
        <w:t>Właściciel Zakładu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Jan Palamar                                                       inż.  Jerzy  Jaros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rzy Jaros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lżbieta  Jarosz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 xml:space="preserve">nr up. V-1510                                         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708"/>
        <w:jc w:val="righ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Projekt do zatwierdzenia przedstawi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</w:rPr>
      </w:pPr>
      <w:r>
        <w:rPr>
          <w:rFonts w:cs="Arial" w:ascii="Arial" w:hAnsi="Arial"/>
        </w:rPr>
        <w:tab/>
        <w:tab/>
        <w:tab/>
      </w:r>
      <w:r>
        <w:rPr>
          <w:rFonts w:cs="Tahoma" w:ascii="Tahoma" w:hAnsi="Tahoma"/>
        </w:rPr>
        <w:t>Lwówek Śląski – lipiec 2007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.    S P I S    T R E Ś C I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odstawa i cel  opracowani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otychczasowe prace i badani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harakterystyka terenu badań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łożenie, morfologia i hydrografia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Budowa geologiczna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arunki hydrogeologiczne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kość wody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chrona środowiska w trakcie wykonywania robót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pis rozwiązania postawionego zadania geologicznego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Uzasadnienie konieczności wykonania otworu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ykonanie i konstrukcja otworu nr 2</w:t>
      </w:r>
    </w:p>
    <w:p>
      <w:pPr>
        <w:pStyle w:val="Normal"/>
        <w:numPr>
          <w:ilvl w:val="1"/>
          <w:numId w:val="9"/>
        </w:numPr>
        <w:rPr/>
      </w:pPr>
      <w:r>
        <w:rPr>
          <w:rFonts w:cs="Tahoma" w:ascii="Tahoma" w:hAnsi="Tahoma"/>
          <w:i/>
        </w:rPr>
        <w:t>Sposób zamykania horyzontów wodonośnych,</w:t>
      </w:r>
    </w:p>
    <w:p>
      <w:pPr>
        <w:pStyle w:val="Normal"/>
        <w:numPr>
          <w:ilvl w:val="1"/>
          <w:numId w:val="9"/>
        </w:numPr>
        <w:rPr/>
      </w:pPr>
      <w:r>
        <w:rPr>
          <w:rFonts w:cs="Tahoma" w:ascii="Tahoma" w:hAnsi="Tahoma"/>
          <w:i/>
        </w:rPr>
        <w:t xml:space="preserve">Sposób i miejsce odprowadzenie wód z pompowania otworu 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próbowanie otworu i sposób postępowania z próbami</w:t>
      </w:r>
    </w:p>
    <w:p>
      <w:pPr>
        <w:pStyle w:val="Normal"/>
        <w:numPr>
          <w:ilvl w:val="1"/>
          <w:numId w:val="9"/>
        </w:numPr>
        <w:rPr/>
      </w:pPr>
      <w:r>
        <w:rPr>
          <w:rFonts w:cs="Tahoma" w:ascii="Tahoma" w:hAnsi="Tahoma"/>
          <w:i/>
        </w:rPr>
        <w:t>Prace hydrogeologiczne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race geodezyjne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badań laboratoryjnych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odzaj dokumentacji wynikowej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kreślenie kolejności wykonania robót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Harmonogram prac</w:t>
      </w:r>
    </w:p>
    <w:p>
      <w:pPr>
        <w:pStyle w:val="Normal"/>
        <w:ind w:left="397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kreślenie oddziaływania obiektu na środowisko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nioski i zaleceni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ateriały wykorzystane do opracowani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8"/>
          <w:szCs w:val="28"/>
        </w:rPr>
        <w:t>II.   S P I S    Z A Ł Ą C Z N I K Ó W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Mapa lokalizacyjna w skali 1 : 25 000</w:t>
        <w:tab/>
        <w:tab/>
        <w:tab/>
        <w:tab/>
        <w:t>-  zał. nr 1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Mapa  ewidencji gruntów + informacja o stanie władania</w:t>
        <w:tab/>
        <w:tab/>
        <w:t>-  zał. nr 2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Projekt geologiczno – techniczny otworu</w:t>
        <w:tab/>
        <w:tab/>
        <w:tab/>
        <w:tab/>
        <w:t>-  zał. nr 3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Wycinek mapy geologicznej – arkusz Iwiny</w:t>
        <w:tab/>
        <w:tab/>
        <w:tab/>
        <w:tab/>
        <w:t>-  zał. nr 4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Wycinek mapy geologicznej Niecki Grodzieckiej</w:t>
        <w:tab/>
        <w:tab/>
        <w:tab/>
        <w:t>-  zał. nr 5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Przekrój geologiczny</w:t>
        <w:tab/>
        <w:tab/>
        <w:tab/>
        <w:tab/>
        <w:tab/>
        <w:tab/>
        <w:t xml:space="preserve">          -  zał. nr 6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yniki analiz wody </w:t>
        <w:tab/>
        <w:tab/>
        <w:tab/>
        <w:tab/>
        <w:tab/>
        <w:tab/>
        <w:tab/>
        <w:t xml:space="preserve"> -  zał. nr 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1.  Podstawa i cel opracowania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ahoma" w:ascii="Tahoma" w:hAnsi="Tahoma"/>
        </w:rPr>
        <w:t>Niniejszy „Projekt” opracowano na zlecenie Gminnego Zakładu Gospodarki Komunalnej  w  Warcie  Bolesławieckiej  z/s  w  Lubkowie,  Lubków   63,  59-720  Raciborowice,  a jego celem jest stworzenie podstaw formalno-prawnych  do uzyskania  decyzji zezwalającej  na wykonanie otworu poszukiwawczego za wodą  dla potrzeb zaopatrzenia w wodę wsi Raciborowice Dolne  i Raciborowice Górne,  gmina Warta Bolesławiecka.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westorem prac i robót geologicznych jest Gminny Zakład Gospodarki Komunalnej  w  Warcie  Bolesławieckiej  z/s  w  Lubkowie,  Lubków   63,  59-720  Raciborowice,  </w:t>
      </w:r>
    </w:p>
    <w:p>
      <w:pPr>
        <w:pStyle w:val="Normal"/>
        <w:spacing w:lineRule="auto" w:line="360"/>
        <w:ind w:firstLine="85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niejszy projekt opracowano zgodnie z rozporządzeniem Ministra Środowiska  z  dnia 19  grudnia  2001r.   w  sprawie  projektów  prac  geologicznych ( Dz.U. nr 153, poz. 1777 ).</w:t>
      </w:r>
    </w:p>
    <w:p>
      <w:pPr>
        <w:pStyle w:val="Normal"/>
        <w:spacing w:lineRule="auto" w:line="360"/>
        <w:ind w:firstLine="79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one   przez   Zamawiającego   zapotrzebowanie  wody  wynosi  30,0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/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/>
          <w:sz w:val="28"/>
          <w:szCs w:val="28"/>
        </w:rPr>
        <w:t>2.  Dotychczasowe prace i badania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 rejonie projektowanych prac poszukiwawczych za wodą wykonane zostały otwory piezometryczne w  związku z koniecznością monitoringu jakości wód podziemnych w rejonie osadnika pokopalnianego położonego ok. 1 km na północ od terenu badań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3.  Charakterystyka  terenu badań</w:t>
      </w:r>
    </w:p>
    <w:p>
      <w:pPr>
        <w:pStyle w:val="Normal"/>
        <w:numPr>
          <w:ilvl w:val="1"/>
          <w:numId w:val="3"/>
        </w:numPr>
        <w:spacing w:lineRule="auto" w:line="480"/>
        <w:ind w:left="720" w:firstLine="131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Położenie, morfologia i hydrografia</w:t>
      </w:r>
    </w:p>
    <w:p>
      <w:pPr>
        <w:pStyle w:val="Normal"/>
        <w:spacing w:lineRule="auto" w:line="360"/>
        <w:ind w:firstLine="85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szar projektowanych robót geologicznych pod względem administracyjnym znajduje się na gruntach wsi Raciborowice Dolne,  gmina Warta Bolesławiecka, powiat bolesławiecki,  województwo dolnośląski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en badań to działka nr 173  położona  przy drodze z  Raciborowic Dolnych do Lwówka Śląskieg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Działka  o powierzchni 0,63 ha,  jest  własnością Państwa Heleny i Jana  Kupińskich  zamieszkałych  we wsi Raciborowice Dolne nr 68 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od względem morfologicznym /wg podziału Kondrackiego/ omawiany obszar znajduje się w zachodniej części zwanej Pogórza Bolesławieckiego należącego do Pogórza Kaczawskiego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od względem geomorfologicznym teren badań położony jest  w obrębie Przedgórza Sudeckiego, w jego północno – zachodnim fragmencie o nazwie Niecka  Zewnętrznosudecka i stanowi fragment Niecki Grodzieckiej.</w:t>
      </w:r>
    </w:p>
    <w:p>
      <w:pPr>
        <w:pStyle w:val="Normal"/>
        <w:spacing w:lineRule="auto" w:line="360"/>
        <w:ind w:firstLine="85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cka Grodziecka jest jednostką geologiczną o rozciągłości: NW – SE na przestrzeni ok. 20 km, przy średniej szerokości ok. 6 k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niecki zanurza się w kierunku północno – zachodnim, zaś upad warstw w rejonie projektowanego odwiertu  ma kierunek południowo – zachodni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ahoma" w:ascii="Tahoma" w:hAnsi="Tahoma"/>
        </w:rPr>
        <w:t>Rzędna powierzchni terenu w lokalizacji projektowanego otworu wynosi ok. 227,0 m n.p.m. Powierzchnia terenu opada w kierunku północno –wschodnim tj. w kierunku  doliny  cieku wodnego  płynącego na północ wzdłuż wschodniej części wsi Wartowice, następnie płynący w kierunku wschodnim przez Wartę Bolesławiecką do rzeki  Bobrzyca.</w:t>
      </w:r>
    </w:p>
    <w:p>
      <w:pPr>
        <w:pStyle w:val="Normal"/>
        <w:ind w:firstLine="113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ind w:firstLine="851"/>
        <w:jc w:val="both"/>
        <w:rPr/>
      </w:pPr>
      <w:r>
        <w:rPr>
          <w:rFonts w:cs="Tahoma" w:ascii="Tahoma" w:hAnsi="Tahoma"/>
          <w:b/>
          <w:i/>
        </w:rPr>
        <w:t>3.2.  Budowa geologiczna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Tahoma" w:ascii="Tahoma" w:hAnsi="Tahoma"/>
        </w:rPr>
        <w:t>Niecka Grodziecka, do której należy teren projektowanych badań stanowi wraz z sąsiednimi: Niecką Złotoryjską i Niecką Lwówecką fragment większej jednostki o nazwie Niecka Zewnętrznosudecka.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starszymi rozpoznanymi w tym rejonie utworami są szaroniebieskie łupki fyllitowe z wkładkami łupków kwarcowych oraz diabazów rozpoznane w okolicach  Tomaszowa i Adamowa, a należące do górnego syluru.  Utwory te są silnie pofałdowane tworząc szereg drobnych, nieciągłych łusek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>
          <w:rFonts w:cs="Tahoma" w:ascii="Tahoma" w:hAnsi="Tahoma"/>
        </w:rPr>
        <w:t>Na utworach syluru zalegają niezgodnie utwory permskie czerwonego spągowc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w postaci piaskowców, zlepieńców i iłowców, sporadycznie również wapieni i margli. Czerwony spągowiec odsłania się bezpośrednio spod utworów  plejstocenu w rejonie Tomaszow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twory cechsztynu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dsłaniają się głównie w południowo – wschodniej części Niecki Grodzieckiej, przy czym utwory te są różnie wykształcone: od zlepieńca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ranicznego z cechsztynu dolnego aż po poziom dolomitów płytowych w cechsztynie górny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tępujące powyżej utwory triasu to piaskowce gruboławicowe dolnego i środkowego pstrego piaskowca. Ich maksymalna miąższość dochodzi do 500 m. Piaskowce te mają lokalnie zlepieńcowaty charakter, a ich barwa zmienia się od  ciemnoczerwonej poprzez fioletową do różowej a sporadycznie nawet białej. Maja one charakter porowaty i przepuszczalny, łatwo wietrzeją dając przy tym piaski o czerwonej barwie. Wychodnie tych utworów obserwuje się m.in. na wzgórzach rozciągających się pomiędzy Raciborowicami Dolnymi a Wartą Bolesławiecką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órną część pstrego piaskowca, tj. ret rozpoczynają czerwone, niebieskie i zielone iły przechodzące ku górze w szare margle przeławicane żółtymi wapieniami.   Miąższość tych utworów dochodzi do 60 – 80 m, przy czym ich wychodnie podpowierzchniowe obserwowane są m.in. na wzgórzach koło Raciborowic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pień muszlowy reprezentują niebiesko – zielone margle przeławicane wapieniami falistymi odsłaniające się w kamieniołomach w Raciborowicach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chodzi o kajper, to tylko niewielkie jego płaty zachowały się w północno -  zachodniej części Niecki, a są to wapienie dolomityczne i dolomity przeławicane marglami, w stropie również iłam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eda reprezentowana jest przez utwory cenomanu i turonu zalegające niezgodnie na utworach starszych.Najniżej zalegają zielonkawe iły, powyżej piaski zlepieńcowate przechodzące  w gruboławicowe piaskowce ciosowe, silnie spękan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iaskowcach rozpoznano ławicę piaszczysto – ilastą, powyżej z kolei piaskowce zlepieńcowate należące do turon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Ems reprezentują utwory marglisto – piaszczyste oraz piaskowiec ciosowy eksploatowany w kamieniołomie w Warcie Złotnickiej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sady trzecio- i czwartorzędowe w rejonie badań  mają szczątkowy charakte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zeciorzęd  to kaolinowo – ilaste oraz piaszczysto – żwirowe utwory miocenu z pokładami węgla brunatnego oraz piaszczysto – żwirowe utwory pliocen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zwartorzęd  z kolei reprezentują gliniaste i piaszczyste warstwy plejstocenu osadzone niezgodnie na utworach trzeciorzędowych, lub bezpośrednio na zdenudowanej powierzchni utworów paleozoiczno – mezozoicznych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ch maksymalna miąższość w rejonie pomiędzy Grodźcem i Tomaszowem dochodzi do 70 m, jednak  w rejonie projektowanych badań nie przewiduje się, by pokrywa czwartorzędowa przekroczyła  10,0 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98"/>
        <w:jc w:val="both"/>
        <w:rPr/>
      </w:pPr>
      <w:r>
        <w:rPr>
          <w:rFonts w:cs="Tahoma" w:ascii="Tahoma" w:hAnsi="Tahoma"/>
        </w:rPr>
        <w:t>W  otworze  wykonanym  w  bezpośrednim  sąsiedztwie  terenu   badań ( piezometr  nr  Pz  21 ) stwierdzono  następującą  budowę  geologiczną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-  utwory  czwartorzędowe  o  miąższości  do  10,0 m. 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utwory  kredy  górnej – turon  dolny  i  cenoman  wykształcone  jako    piaskowce i zlepieńce oraz piaskowce gruboziarnis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nalizując mapę geologiczną rejonu badań oraz profile dotychczasowych wierceń przewidywany profil geologiczny projektowanego otworu nr 3 przedstawia się następująco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00,0</w:t>
        <w:tab/>
        <w:t>-</w:t>
        <w:tab/>
        <w:t>10,o</w:t>
        <w:tab/>
        <w:t>glina przew. piaskiem i żwirem -  czwartorzęd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,o</w:t>
        <w:tab/>
        <w:t>-</w:t>
        <w:tab/>
        <w:t>70,o</w:t>
        <w:tab/>
        <w:t>piaskowce                              -  kreda dolna/ tri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ind w:firstLine="851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3.3.  Warunki hydrogeologiczne</w:t>
      </w:r>
    </w:p>
    <w:p>
      <w:pPr>
        <w:pStyle w:val="Normal"/>
        <w:spacing w:lineRule="auto" w:line="360"/>
        <w:ind w:firstLine="79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bezpośrednim rejonie badań brak jest ujęć wody charakteryzujących warunki hydrogeologiczne podłoża. Z profilu geologicznego piezometru nr Pz 21 wiadomo, że podłoże zbudowane jest z utworów czwartorzędowych i kredowych, głębiej wg literatury zalegają utwory triasu – wapienia muszlowego. </w:t>
      </w:r>
    </w:p>
    <w:p>
      <w:pPr>
        <w:pStyle w:val="Normal"/>
        <w:spacing w:lineRule="auto" w:line="360"/>
        <w:ind w:firstLine="798"/>
        <w:jc w:val="both"/>
        <w:rPr/>
      </w:pPr>
      <w:r>
        <w:rPr>
          <w:rFonts w:cs="Tahoma" w:ascii="Tahoma" w:hAnsi="Tahoma"/>
        </w:rPr>
        <w:t xml:space="preserve">Wg informacji zawartej w Projekcie prac geologicznych sporządzonym dla określenia warunków hydrogeologicznych w związku z zakończeniem odwodniania likwidowanych Zakładów Górniczych Rud Miedzi „KONRAD” w Iwinach czwartorzędowy poziom wodonośny tworzą piaski i żwiry akumulacji wodnolodowcowej  występujące w formie soczek i soczewek w glinach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ednia miąższość utworów czwartorzędowych wynosi 24 m, a średnia miąższość utworów wodonośnych  osiąga 17,2 m. Poziom ten był eksploatowany głównie przez studnie gospodarskie.</w:t>
      </w:r>
    </w:p>
    <w:p>
      <w:pPr>
        <w:pStyle w:val="Normal"/>
        <w:spacing w:lineRule="auto" w:line="360"/>
        <w:ind w:firstLine="79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iom wodonośny kredy górnej znajduje się w piaskowcach zalegających bezpośrednio na utworach wapienia muszlowego tworząc z nim wspólny poziom.  Poziom ten jest głównym zbiornikiem wód poziemnych w niecce złotoryjskiej i bolesłwieckiej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rednie  współczynniki  filtracji  warstwy wodonośnej wg literatury  wynosi: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k</w:t>
      </w:r>
      <w:r>
        <w:rPr>
          <w:rFonts w:cs="Tahoma" w:ascii="Tahoma" w:hAnsi="Tahoma"/>
          <w:vertAlign w:val="subscript"/>
        </w:rPr>
        <w:t>śr</w:t>
      </w:r>
      <w:r>
        <w:rPr>
          <w:rFonts w:cs="Tahoma" w:ascii="Tahoma" w:hAnsi="Tahoma"/>
        </w:rPr>
        <w:t xml:space="preserve">  - 0,025 m/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/>
          <w:sz w:val="28"/>
          <w:szCs w:val="28"/>
        </w:rPr>
        <w:t>4.0.  Jakość wody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kość wód kredowych  w rejonie terenu badań nie powinna obiegać od jakości wód  eksploatowanych studniami głębinowymi na terenie gminy Warta Bolesławiecka. Nie obserwuje się też wpływu pobliskiego osadnika na jakość wód poziemnych w tym również w zakresie metali ciężkich i pestycydów chloroorganicznych ( analizy w  załączeniu ).</w:t>
      </w:r>
    </w:p>
    <w:p>
      <w:pPr>
        <w:pStyle w:val="Normal"/>
        <w:spacing w:lineRule="auto" w:line="360"/>
        <w:ind w:firstLine="9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5.  Ochrona środowiska w trakcie wykonywania robót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owane roboty i badania geologiczne nie będą wywierać negatywnego  wpływu na środowisko naturalne w rejonie ich wykonywania  pod warunkiem przestrzegania zasad i przepisów bhp oraz wymogów sztuki wiertniczej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zczególności należy pamiętać o zabezpieczeniu sprzętu wiertniczego i innych urządzeń mechanicznych przed wyciekami paliw, olejów i smarów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ejonie projektowanych badań nie ma ujęć wód podziem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8"/>
          <w:szCs w:val="28"/>
        </w:rPr>
        <w:t>6.  Opis rozwiązania postawionego zadania geologicznego</w:t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Tahoma" w:ascii="Tahoma" w:hAnsi="Tahoma"/>
          <w:i/>
        </w:rPr>
        <w:t>6</w:t>
      </w:r>
      <w:r>
        <w:rPr>
          <w:rFonts w:cs="Tahoma" w:ascii="Tahoma" w:hAnsi="Tahoma"/>
          <w:b/>
          <w:i/>
        </w:rPr>
        <w:t>.1.  Uzasadnienie konieczności wykonania otworu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jektowanym otworem poszukiwawczym nr 3 planuje się rozpoznanie warunków hydrogeologicznych kredowego i triasowego poziomu wodonośnego dla potrzeb budowy własnego ujęcia wody celem zaopatrzenia w wodę mieszkańców wsi Raciborowice Dolne i Górne. Pozyskanie wody z własnych ujęć pozwoli na pełne uniezależnienie potrzeb gminy od dostaw wod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wybudowanego w ramach szkód górniczych odcinka sieci doprowadzającej wodę z Bolesławca i zmniejszy koszty eksploatacji wodociągu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480"/>
        <w:jc w:val="both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  </w:t>
      </w:r>
      <w:r>
        <w:rPr>
          <w:rFonts w:cs="Tahoma" w:ascii="Tahoma" w:hAnsi="Tahoma"/>
          <w:b/>
          <w:i/>
        </w:rPr>
        <w:t>6.2. Wykonanie i konstrukcja otworu nr 3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ahoma" w:ascii="Tahoma" w:hAnsi="Tahoma"/>
        </w:rPr>
        <w:t>Lokalizację projektowanego otworu nr 3  ustalił Inwestor biorąc pod uwagę istniejące warunki terenowe, oraz prawa własnościowe do teren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Wiercenie w miejscu wskazanym na mapie wykonane zostaną wiertnicą mechaniczną H3 SG w jednej kolumnie rur osłonowych średnicy 356 mm, przy czym  kolumnę rur należy osadzić szczelnie w korku iłowym lub cementowym poniżej spągu warstwy czwartorzędowej tj. spodziewane  ok. 10,0 m pod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ierzchnią, po czym wiercenia należy kontynuować aż do głębokości planowanej, jako  wiercenie rozpoznawcze rdzeniowe średnicy 112 mm przy użyciu rdzeniówek podwójnych z koronką widiową o grubym spiek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nawiercenia szczelinowej warstwy wodonośnej wykonane zostanie poszerzenie otworu za pomocą rozszerzacza rolkowego do średnicy ok. 350 mm dla zabudowy filtra w otworz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o zakończeniu wiercenia w otworze należy zabudować kolumnę filtracyjną z rur K PREUSSAG średnicy 250/280 mm o następującej konstrukcj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ra nadfiltrowa pełna wyprowadzona do powierzchni teren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</w:rPr>
        <w:t>filtr właściwy szczelinowy długości  25,0 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ra podfiltrowa pełna długości 2,0 m zamknięta denkiem drewnianym, plastikowym lub drewnia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zafiltrowaniu otworu, wokół części roboczej filtra należy wykonać obsypkę filtracyjną dobraną do zastosowanego filtra.</w:t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 xml:space="preserve">Wnioskuje się o upoważnienie nadzoru geologicznego do korygowania, głębokości otworu w granicach 25% oraz korygowania długości roboczej części filtra w zależności od stwierdzonych warunków geologicznych i hydrogeologicznych.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Ponadto wnioskuje się o upoważnienia nadzoru geologicznego do zakończenia wiercenia otworu w utworach czwartorzędowych  w przypadku stwierdzenia korzystnego do ujęcia wód wykształcenia czwartorzędowego poziomu wodonośnego.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6.3.  Sposób zamykania horyzontów wodonośnych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rakcie prowadzenia wiercenia mogą wystąpić trzy  horyzonty wodonośne. Pierwszy, czwartorzędowy  o swobodnym zwierciadle prawdopodobnie nie nadający się do ujmowania ze względu na małą wydajność. Ale to będzie trzeba sprawdzić poprzez zczerpywanie otworu szacując wielkość dopływu. W związku z tym zarówno w trakcie głębienia otworu, jak również po  jego zakończeniu przewiduje się trwałą izolację w/w horyzontów wodonośnych przy zastosowaniu cementacji lub iłowania przestrzeni pomiędzy obiema warstwami. Drugi to  kredowy lub triasowy poziom wodonośny o zwierciadle napiętym. W przypadku stwierdzenia wodonośnych utworów kredowych i określeniu szacunkowej wydajności, pokrywającej potrzeby Inwestora nie przewiduje się dalszego głębienia otworu. W przypadku nie wystarczającej ilości wody poziom kredowy należy zamknąć i otwór głębić w utworach trasowych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568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6.4. Sposób i miejsce odprowadzenie wód z pompowania otworu</w:t>
      </w:r>
    </w:p>
    <w:p>
      <w:pPr>
        <w:pStyle w:val="Normal"/>
        <w:ind w:left="1560" w:hanging="568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odę z pompowania otworu należy odprowadzać do pobliskiego  cieku na odległość co najmniej  50 m, kontrolując czy nie zachodzi podtapianie  gruntów osób trzecich, przyległych do przedmiotowego potoku.</w:t>
      </w:r>
    </w:p>
    <w:p>
      <w:pPr>
        <w:pStyle w:val="Normal"/>
        <w:ind w:left="1560" w:hanging="5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Tahoma" w:ascii="Tahoma" w:hAnsi="Tahoma"/>
          <w:b/>
          <w:i/>
        </w:rPr>
        <w:t>6.5.  Opróbowanie otworu i sposób postępowania z próbami</w:t>
      </w:r>
    </w:p>
    <w:p>
      <w:pPr>
        <w:pStyle w:val="Normal"/>
        <w:spacing w:lineRule="auto" w:line="360"/>
        <w:ind w:firstLine="85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rakcie prowadzenia wiercenia należy pobierać do skrzynek próby gruntu z warstw czwartorzędu w przelotach co 1,0 m oraz ciągłą próbę rdzenia z utworów litych trias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róby te jako próby czasowego przechowywania należy zatrzymać w magazynie prób wykonawcy wierceń aż do czasu przyjęcia  dokumentacji hydrogeologicznej przez organ zatwierdzający, tj. Starostwo Powiatowe w Bolesławcu.</w:t>
      </w:r>
    </w:p>
    <w:p>
      <w:pPr>
        <w:pStyle w:val="Normal"/>
        <w:spacing w:lineRule="auto" w:line="360"/>
        <w:ind w:firstLine="79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kolei w trakcie pompowania pomiarowego należy pobrać próby wody do badań fizykochemicznych i bakteriologicznych w ilościach:</w:t>
      </w:r>
    </w:p>
    <w:p>
      <w:pPr>
        <w:pStyle w:val="Normal"/>
        <w:spacing w:lineRule="auto" w:line="360"/>
        <w:ind w:firstLine="79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9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 koniec I-go stopnia pompowania – 1,5 l + pojemnik na bakteriologię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 koniec III-go stopnia pompowania – 3,0 l + pojemnik na bakteriologię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odę do badań należy dostarczyć do specjalistycznego laborator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Tahoma" w:ascii="Tahoma" w:hAnsi="Tahoma"/>
          <w:b/>
          <w:i/>
        </w:rPr>
        <w:t>6.6. Prace  hydrogeologiczne</w:t>
      </w:r>
    </w:p>
    <w:p>
      <w:pPr>
        <w:pStyle w:val="Normal"/>
        <w:spacing w:lineRule="auto" w:line="360"/>
        <w:ind w:firstLine="79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  zakończeniu  wierceń  i  zafiltrowaniu  otworu  należy  przystąpić  do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ompowania oczyszczającego przez  okres nie krótszy niż 24 godziny uzyskując wodę klarowną pompując początkowo z wydajnością maksymalną, tj. nie mniej niż  15,0 – 20,0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/h dla udrożnienia i oczyszczania szczelin ujmowanej warstwy wodonośnej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stępnie otwór należy zachorować na przeciąg 24 godzin, po  czym przystąpić do pompowania pomiarowego  trzema stopniami dynamicznymi, po 24 godziny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żdy, przy czym depresja powinna być ustabilizowana na każdym z nich przez okres nie krótszy od 12 godzin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ompowanie należy wykonywać pompą typu G-80 lub GC o zbieżnych parametrach, a pomiary należy wykonywać przy pomocy wodomierza przepływowego /wydajności/ oraz gwizdka hydrogeologicznego /depresji/ z częstotliwościami określonymi w instrukcjach, tzn. co 1, 5, 15, 30 min. i dalej co 1 godzinę. Na obiekcie brak zabezpieczenia energetycznego, należy więc przewidzieć do pompowania agregat prądotwórcz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Tahoma" w:ascii="Tahoma" w:hAnsi="Tahoma"/>
          <w:b/>
          <w:i/>
        </w:rPr>
        <w:t>6.7.  Prace geodezyjne</w:t>
      </w:r>
    </w:p>
    <w:p>
      <w:pPr>
        <w:pStyle w:val="Normal"/>
        <w:spacing w:lineRule="auto" w:line="360"/>
        <w:ind w:firstLine="79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owany otwór należy wytyczyć w nawiązaniu do stałych punktów terenowych ( brak mapy zasadniczej terenu badań 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o zakończeniu wierceń i badań terenowych wykonany otwór, tj. powierzchnię terenu, oraz kryzę rury nadfiltrowej należy zaniwelować w nawiązaniu do reperu układu państw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Tahoma" w:ascii="Tahoma" w:hAnsi="Tahoma"/>
          <w:b/>
          <w:i/>
        </w:rPr>
        <w:t>6.8.  Zakres badań laboratoryjnych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Pobrane z pompowania pomiarowego próby wody należy poddać następującym badaniom:</w:t>
      </w:r>
    </w:p>
    <w:p>
      <w:pPr>
        <w:pStyle w:val="Normal"/>
        <w:tabs>
          <w:tab w:val="clear" w:pos="708"/>
          <w:tab w:val="left" w:pos="1134" w:leader="none"/>
        </w:tabs>
        <w:ind w:firstLine="85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24 godzinach pompowania – analiza fizykochemiczna podstawowa + analiza bakteriologiczn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48 godzinach pompowania – analiza fizykochemiczna rozszerzona o oznaczenie metali ciężkich + analiza bakteriologicz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Rodzaj dokumentacji wynikowej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niki  robót  i  badań geologicznych  zostaną  opracowane w formie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acji hydrogeologicznej w zakresie zgodnym z rozporządzeniem Ministra Środowiska z dnia 03.10.2005r. w sprawie szczegółowych wymagań, jakim powinny odpowiadać dokumentacje hydrogeologiczne i geologiczno-inżynierskie ( Dz.U. nr 201, poz. 1673 ). Dokumentacja podlega  przedłożeniu do Starostwa Powiatowego w Bolesławcu celem jej przyjęcia zgodnie z art. 45 ustawy Prawo geologiczne i górnicze ( tekst jednolity z dn. 14.11.2005r. Dz.U. nr 228, poz. 1947 ).</w:t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480"/>
        <w:ind w:firstLine="1134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6.10.  Określenie kolejności wykonania robót</w:t>
      </w:r>
    </w:p>
    <w:p>
      <w:pPr>
        <w:pStyle w:val="Normal"/>
        <w:spacing w:lineRule="auto" w:line="360"/>
        <w:ind w:firstLine="9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 przypadku wykonywania jednego otworu  kolejność  prac wynika   z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lejności wykonywania poszczególnych czynności. Najpierw należy dokonać wytyczenia projektowanego otworu na działce nr 173, obręb Raciborowice Dolne. Następnie po zakończeniu wiercenia w przypadku otworu pozytywnego  nastąpi jego zafiltrowanie.  Po filtrowaniu przeprowadzone zostanie pompowanie oczyszczające, a w następnej kolejności pompowanie pomiarowe wraz z pobraniem prób wody do analizy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statnim etapie prac dokonana zostanie niwelacja wykonanego otw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1134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6.11. Harmonogram projektowanych prac geologicznych 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zatwierdzeniu niniejszego „Projektu.. przez Starostę Bolesławieckiego  roboty terenowe rozpoczną się po otrzymaniu przez Inwestora prawomocnej decyzji, 2  tygodnie po dokonaniu przez wykonawcę zgłoszenia robót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e wiertnicze otworu nr 2  potrwają ok. 2 – 3 tygod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dania laboratoryjne ok. 2 tygodni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ostatniej kolejności wykonane zostaną prace dokumentacyjne, które potrwają ok. 3 tygodni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Łączny czas wykonania prac dla otworu poszukiwawczego nr 2 wraz z udokumentowaniem zasobów to ok. 2 miesią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7.  Określenie wpływu inwestycji na środowisko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jektowany otwór poszukiwawczy przewiduje ujęcie wód podziemnych kredowego lub triasowego ( głębokiego poziomu wodonośnego )  przy zamkniętym czwartorzędowym poziomie wodonośnym,  stąd  roboty geologiczne nie będą miały wpływu na otaczające środowisko.  Ilość wody głębinowej możliwa do pobrania będzie ustalona poprzez pompowanie otworu i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bliczenia hydrogeologiczne więc zachowana będzie możliwość odnawiania zasobów wód podziemnych.  Otwór nr 3 zostanie zagospodarowany jako otwór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udzienny i po uzyskaniu pozwolenia wodnoprawnego zostanie włączony do istniejącego systemu wodociągow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8.  WNIOSKI I ZALECE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ieczność wykonanie otworu studziennego nr 3 wynika z potrzeby uniezależnienia się od dostawy wody z wodociągów bolesławieckich ze względu na koszty. Woda z przedmiotowego otworu będzie dostarczona dla mieszkańców wsi Raciborowice Dolne i Gór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rojektowany otwór nr 3 wykonany zostanie w jednej kolumnie rur osłonowych średnicy 356 mm  osadzonej szczelnie poniżej spągu utworów czwartorzędowych, zaś w podłożu skalistym metodą obrotową za pomocą rdzeniówek i przy użyciu płuczki do głębokości 70,0 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3  Wnioskuje się o upoważnienie nadzoru geologicznego do korygowania, głębokości otworu w granicach 25% oraz korygowania długości roboczej części filtra zależnie od warunków geologicznych i  hydrogeologicznych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ahoma" w:ascii="Tahoma" w:hAnsi="Tahoma"/>
        </w:rPr>
        <w:t xml:space="preserve">8.4  Wnioskuje się o  upoważnienia nadzoru  geologicznego do zakończenia wiercenia otworu w utworach czwartorzędowych  w przypadku stwierdzenia korzystnego do ujęcia wód wykształcenia czwartorzędowego poziomu wodonośn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    przypadku    pozytywnego    wyniku    wiercenia     w   otworze  nr  3  zabudowana zostanie  kolumna filtracyjna typu K PREUSSAG z roboczą częścią filtra szczelinowego średnicy 250/280 mm o długości ok. 25,0 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Tahoma" w:ascii="Tahoma" w:hAnsi="Tahoma"/>
        </w:rPr>
        <w:t xml:space="preserve">Roboty i badania terenowe należy prowadzić  pod  nadzorem  technicznym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i geologicznym  osób  uprawniony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nosi się o wydanie decyzji zatwierdzającej niniejszy „Projekt na okres do   dnia 31.12.2007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 „Projekt podlega zatwierdzeniu przez Starostę Bolesławieckiego  stąd 4 egz. „Projektu należy przedłożyć w Starostwie Powiatowym w Bolesławcu zgodnie z art. 33 ustawy Prawo geologiczne i górnicze </w:t>
      </w:r>
      <w:r>
        <w:rPr>
          <w:rFonts w:cs="Tahoma" w:ascii="Tahoma" w:hAnsi="Tahoma"/>
        </w:rPr>
        <w:t>( tekst jednolity z dn. 14.11.2005r. Dz.U. nr 228, poz. 1947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owany  otwór  poszukiwawczy  za wodą nr 3 położony  jest  poza   obszarem ( OWO ) Głównego Zbiornika Wód Podziemnych nr 31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/>
          <w:sz w:val="28"/>
          <w:szCs w:val="28"/>
        </w:rPr>
        <w:t>9.  Materiały wykorzystane w opracowaniu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 Szczegółowa Mapa Geologiczna Sudetów – arkusz Iwiny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ahoma" w:ascii="Tahoma" w:hAnsi="Tahoma"/>
        </w:rPr>
        <w:t>-  „Orzeczenie geologiczne z badań poszukiwawczych za złożem wapieni i margli triasowych Raciborowice Dolne, na terenie powiatu Bolesławiec, gm. Warta Bolesławiecka” – wyk.PG Kraków, 1968r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„Projekt prac geologicznych dla sporządzenia dokumentacji kreślącej warunki hydrogeologiczne w związku z zakończeniem odwodnienia likwidowanych Zakładów Górniczych Rud Miedzi „KONRAD” w Iwinach – AQUATOR – 2003r.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„Budowa geologiczna Polski, t. VII Hydrogeologia” pod red. naukową J. Malinowskiego  wydana  przez Wydawnictwa Geologiczne 1991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1"/>
        <w:szCs w:val="21"/>
      </w:rPr>
    </w:pPr>
    <w:r>
      <w:pict>
        <v:shape id="shape_0" fillcolor="#ffcc00" stroked="t" o:allowincell="f" style="position:absolute;margin-left:166pt;margin-top:0.5pt;width:91.8pt;height:8.2pt;mso-wrap-style:none;v-text-anchor:middle" type="_x0000_t136">
          <v:path textpathok="t"/>
          <v:textpath on="t" fitshape="t" string="FIRMA  USŁUGOWA" style="font-family:&quot;Arial Black&quot;;font-size:24pt"/>
          <v:fill o:detectmouseclick="t" color2="#755e00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41275</wp:posOffset>
              </wp:positionH>
              <wp:positionV relativeFrom="paragraph">
                <wp:posOffset>-59055</wp:posOffset>
              </wp:positionV>
              <wp:extent cx="58483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-4.65pt" to="457.2pt,-4.6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1"/>
        <w:szCs w:val="21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i/>
        <w:sz w:val="21"/>
        <w:szCs w:val="21"/>
      </w:rPr>
      <w:t xml:space="preserve"> </w:t>
    </w:r>
    <w:r>
      <w:rPr>
        <w:i/>
        <w:sz w:val="21"/>
        <w:szCs w:val="21"/>
      </w:rPr>
      <w:t>Jerzy Jarosz, Rakowice Wielkie 48F/4, 59-600 Lwówek Śląs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22225</wp:posOffset>
              </wp:positionH>
              <wp:positionV relativeFrom="paragraph">
                <wp:posOffset>216535</wp:posOffset>
              </wp:positionV>
              <wp:extent cx="58483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17.05pt" to="458.7pt,17.0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color w:val="3366FF"/>
        <w:sz w:val="21"/>
        <w:szCs w:val="21"/>
      </w:rPr>
      <w:t>Projekt prac  geologicznych –dz. nr 173  w  Raciborowicach Dolnych gm. Warta Bolesławieck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9"/>
      <w:numFmt w:val="decimal"/>
      <w:lvlText w:val="%1.%2."/>
      <w:lvlJc w:val="left"/>
      <w:pPr>
        <w:tabs>
          <w:tab w:val="num" w:pos="1854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348"/>
        </w:tabs>
        <w:ind w:left="334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4842"/>
        </w:tabs>
        <w:ind w:left="4842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5976"/>
        </w:tabs>
        <w:ind w:left="59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7470"/>
        </w:tabs>
        <w:ind w:left="747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8964"/>
        </w:tabs>
        <w:ind w:left="8964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58"/>
        </w:tabs>
        <w:ind w:left="10458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592"/>
        </w:tabs>
        <w:ind w:left="11592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117"/>
        </w:tabs>
        <w:ind w:left="11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71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25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9"/>
        </w:tabs>
        <w:ind w:left="45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36"/>
        </w:tabs>
        <w:ind w:left="533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10:00Z</dcterms:created>
  <dc:creator>.</dc:creator>
  <dc:description/>
  <cp:keywords/>
  <dc:language>en-US</dc:language>
  <cp:lastModifiedBy>--</cp:lastModifiedBy>
  <cp:lastPrinted>2007-07-16T14:35:00Z</cp:lastPrinted>
  <dcterms:modified xsi:type="dcterms:W3CDTF">2008-03-14T12:10:00Z</dcterms:modified>
  <cp:revision>2</cp:revision>
  <dc:subject/>
  <dc:title>                                                                                                      Załącznik nr  10</dc:title>
</cp:coreProperties>
</file>