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r sprawy: ZP 17/06/2009 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                           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/miejscowość data/                                                   /pieczęć firmy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/art. 44 ustawy – Prawo zamówień publicznych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 ofertę w postępowaniu o udzielenie zamówienia publicznego prowadzonym w trybie 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świadczamy, że spełniamy warunki określone w art. 22 ust. 1 ustawy – prawo zamówień publicznych (tekst jedn. Z 2007 r. Dz. U., Nr 223, poz. 1655 z późn. zm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osiadamy uprawnienia do wykonywania określonej działalności lub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czynności, jeżeli ustawy nakładają obowiązek posiadania takich uprawnień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y niezbędną wiedzę i doświadczenie oraz dysponujemy potencjałem technicznym i osobami zdolnymi do wykonania zamówienia lub przedstawimy pisemne zobowiązanie innych podmiotów do udostępnienia potencjału technicznego i osób zdolnych do wykonania zamówie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nie podlegamy wykluczeniu z postępowania o udzielenie zamówienia w oparciu o art. 24 ust.1 i 2 ustawy – Prawo zamówień publiczn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</w:rPr>
        <w:t>/podpis osoby upoważnionej do reprezentowania firmy/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20:00Z</dcterms:created>
  <dc:creator>Zosia</dc:creator>
  <dc:description/>
  <cp:keywords/>
  <dc:language>en-US</dc:language>
  <cp:lastModifiedBy>Zosia</cp:lastModifiedBy>
  <cp:lastPrinted>2009-06-08T08:37:00Z</cp:lastPrinted>
  <dcterms:modified xsi:type="dcterms:W3CDTF">2009-06-08T10:31:00Z</dcterms:modified>
  <cp:revision>4</cp:revision>
  <dc:subject/>
  <dc:title>Załącznik nr 2</dc:title>
</cp:coreProperties>
</file>