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znik Nr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Bieżąca dostawa paliwa do siedziby Zamawiającego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1.</w:t>
        <w:tab/>
        <w:t>Posiadam uprawnienia do wykonywania wymaganej przedmiotem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 dzi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al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ci, czyn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.</w:t>
        <w:tab/>
        <w:t>Posiadam niezb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ied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 d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wiadczenie oraz dysponu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otencj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em technicznym i osobami zdolnymi do wykonania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.</w:t>
        <w:tab/>
        <w:t>Znajdu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sytuacji ekonomicznej i finansowej zapewn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j wykonanie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  <w:tab/>
        <w:t>Nie podlegam wykluczeniu z p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powania o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e publiczne na podstawie art. 24 ust. 1 I 2 Prawa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 k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color w:val="000000"/>
          <w:sz w:val="22"/>
          <w:szCs w:val="22"/>
        </w:rPr>
        <w:t>żą</w:t>
      </w:r>
      <w:r>
        <w:rPr>
          <w:rFonts w:cs="Arial" w:ascii="Arial" w:hAnsi="Arial"/>
          <w:color w:val="000000"/>
          <w:sz w:val="22"/>
          <w:szCs w:val="22"/>
          <w:lang w:val="en-US"/>
        </w:rPr>
        <w:t>danie Zamaw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go dostarczymy niezw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ocznie odpowiednie dokumenty potwierdz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 prawdziwo</w:t>
      </w:r>
      <w:r>
        <w:rPr>
          <w:rFonts w:cs="Arial" w:ascii="Arial" w:hAnsi="Arial"/>
          <w:color w:val="000000"/>
          <w:sz w:val="22"/>
          <w:szCs w:val="22"/>
        </w:rPr>
        <w:t>ść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k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dej z kwestii zawartych w 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wiadczeniu, wszystkie informacje s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godne z prawd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48:00Z</dcterms:created>
  <dc:creator>Zosia</dc:creator>
  <dc:description/>
  <cp:keywords/>
  <dc:language>en-US</dc:language>
  <cp:lastModifiedBy>Zosia</cp:lastModifiedBy>
  <cp:lastPrinted>2008-01-03T10:13:00Z</cp:lastPrinted>
  <dcterms:modified xsi:type="dcterms:W3CDTF">2008-01-04T07:40:00Z</dcterms:modified>
  <cp:revision>12</cp:revision>
  <dc:subject/>
  <dc:title>Załącznik Nr</dc:title>
</cp:coreProperties>
</file>