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– dostawy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materiałów hydraulicznych na wymianę sieci wodociągowej w Raciborowicach Górnych” Nr sprawy: ZS.271/10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298398 - 2013; data zamieszczenia: 26.07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 na wymianę sieci wodociągowej w Raciborowicach Górnych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Rura ciśnieniowa do wody pitnej, kielichowa, łączona na uszczelkę elastyczną PVC fi 110x4,2 SDR 26 PN 10 L- 6,0 m 600 (100) m (szt.) 2. Łuk ciśnieniowy PVC fi 110-11° PN 10 (z uszczelką) 3 szt. 3. Łuk ciśnieniowy PVC fi 110-22° PN 10 (z uszczelką) 2 szt. 4. Łuk ciśnieniowy PVC fi 110-45° PN 10 (z uszczelką) 1 szt. 5. Łuk ciśnieniowy PVC fi 110-90° PN 10 (z uszczelką) 6 szt. 6. Króciec FW dn 100 (8 otw.) 2 szt. 7. Kołnierz stalowy dn 100 (8 otw.) 2 szt. 8. Nasuwka ciśnieniowa do wody PVC dn 110 PN 10 z uszczelkami 12 szt. 9. Uszczelka płaska 100 2 szt. 10. Taśma do znakowania niebieska (ostrzegawcza) (szerokość 20cm) 600 m 11. Śruba M16x80 oc. z gwintem na 3-4 długości 16 szt. 12. Nakrętka M16 oc. 16 szt. 13. Pasta do rur (środek poślizgowy) 500g 1 szt.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6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05.08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0:00Z</dcterms:created>
  <dc:creator>--</dc:creator>
  <dc:description/>
  <cp:keywords/>
  <dc:language>en-US</dc:language>
  <cp:lastModifiedBy>--</cp:lastModifiedBy>
  <dcterms:modified xsi:type="dcterms:W3CDTF">2013-07-26T11:44:00Z</dcterms:modified>
  <cp:revision>2</cp:revision>
  <dc:subject/>
  <dc:title>OGŁOSZENIE O ZAMÓWIENIU – dostawy</dc:title>
</cp:coreProperties>
</file>