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</w:rPr>
        <w:t>Gminny</w:t>
      </w:r>
      <w:r>
        <w:rPr>
          <w:color w:val="000000"/>
          <w:szCs w:val="24"/>
          <w:highlight w:val="white"/>
          <w:lang w:val="en-US"/>
        </w:rPr>
        <w:t xml:space="preserve">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Bieżąca dostawa paliwa do siedziby Zamawiającego na rok 2011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r sprawy: ZS.341/10/12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y wraz z upustem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Proponuję upust do każdego litra zakupionego paliwa oraz oleju w wysokości: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lej napędowy ON …………………………………………………PLN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Benzyna bezołowiowa ……………………………………………...PLN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Zaproponowany upust będzie niezmienny przez cały okres obowiązywania umow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Cena oferty musi być określona maksymalnie do dwóch miejsc po przecin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Zobowiązuję się wykonać zamówienie w terminie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8:00Z</dcterms:created>
  <dc:creator>Zosia</dc:creator>
  <dc:description/>
  <cp:keywords/>
  <dc:language>en-US</dc:language>
  <cp:lastModifiedBy>Zosia</cp:lastModifiedBy>
  <dcterms:modified xsi:type="dcterms:W3CDTF">2010-12-10T11:27:00Z</dcterms:modified>
  <cp:revision>3</cp:revision>
  <dc:subject/>
  <dc:title>Załącznik nr 1 </dc:title>
</cp:coreProperties>
</file>