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r sprawy ZP 23/10/2008</w:t>
      </w:r>
    </w:p>
    <w:p>
      <w:pPr>
        <w:pStyle w:val="Normal"/>
        <w:ind w:left="6372" w:hanging="79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6372" w:hanging="79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1328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2  do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</w:r>
    </w:p>
    <w:p>
      <w:pPr>
        <w:pStyle w:val="TextBody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</w:t>
      </w:r>
      <w:r>
        <w:rPr>
          <w:rFonts w:cs="Arial" w:ascii="Arial" w:hAnsi="Arial"/>
          <w:i/>
          <w:iCs/>
          <w:sz w:val="16"/>
        </w:rPr>
        <w:t>/pieczęć Wykonawcy/</w:t>
      </w:r>
    </w:p>
    <w:p>
      <w:pPr>
        <w:pStyle w:val="TextBody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dostawę pomp zatapialnych do zabudowy w przepompowniach ścieków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I.  SZCZYTNICA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900"/>
        <w:gridCol w:w="1620"/>
        <w:gridCol w:w="1260"/>
        <w:gridCol w:w="1440"/>
        <w:gridCol w:w="1260"/>
        <w:gridCol w:w="1260"/>
        <w:gridCol w:w="1080"/>
        <w:gridCol w:w="126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kaliz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pom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zt.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a pomp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netto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ańcuc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asoodporn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la każdej z pomp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zt.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ańcu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netto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ano stopowe w wersji stacjonar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zt.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 kola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pow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netto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orni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wadze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ór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zt.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a wspornik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[netto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....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L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PL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zed szkołą 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r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r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czytnica - Wilczy 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siedle 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 xml:space="preserve">II. </w:t>
      </w:r>
      <w:r>
        <w:rPr/>
        <w:t>TOMASZÓW BOLESŁAWIECKI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5"/>
        <w:gridCol w:w="720"/>
        <w:gridCol w:w="900"/>
        <w:gridCol w:w="1620"/>
        <w:gridCol w:w="1260"/>
        <w:gridCol w:w="1440"/>
        <w:gridCol w:w="1260"/>
        <w:gridCol w:w="1440"/>
        <w:gridCol w:w="1080"/>
        <w:gridCol w:w="1260"/>
        <w:gridCol w:w="900"/>
        <w:gridCol w:w="1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kaliza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pom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zt.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 pomp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netto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ańcuc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asoodporn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la każdej z pomp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zt.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ańcu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netto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ano stopowe w wersji stacjonar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zt.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 kola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pow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netto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orni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wadze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ór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zt.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 wspornik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[netto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....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L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PL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łówna 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siedle 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I. WILCZY LAS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5"/>
        <w:gridCol w:w="720"/>
        <w:gridCol w:w="900"/>
        <w:gridCol w:w="1620"/>
        <w:gridCol w:w="1260"/>
        <w:gridCol w:w="1440"/>
        <w:gridCol w:w="1260"/>
        <w:gridCol w:w="1440"/>
        <w:gridCol w:w="1080"/>
        <w:gridCol w:w="1260"/>
        <w:gridCol w:w="900"/>
        <w:gridCol w:w="1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kaliza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pom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zt.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 pomp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netto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ańcuc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asoodporn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la każdej z pomp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zt.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ańcu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netto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ano stopowe w wersji stacjonar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zt.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 kola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pow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netto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orni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wadze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ór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zt.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 wspornik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[netto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....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L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PL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Głów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>IV. WARTOWICE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5"/>
        <w:gridCol w:w="720"/>
        <w:gridCol w:w="900"/>
        <w:gridCol w:w="1620"/>
        <w:gridCol w:w="1260"/>
        <w:gridCol w:w="1440"/>
        <w:gridCol w:w="1260"/>
        <w:gridCol w:w="1440"/>
        <w:gridCol w:w="1080"/>
        <w:gridCol w:w="1260"/>
        <w:gridCol w:w="900"/>
        <w:gridCol w:w="1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kaliza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pom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zt.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 pomp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netto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ańcuc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asoodporn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la każdej z pomp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[szt.]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ańcu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netto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ano stopowe w wersji stacjonar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zt.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 kola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pow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netto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orni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wadze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ór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zt.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 wspornik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[netto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....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L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PL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Głów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r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>V. WARTA BOLESŁAWIECKA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5"/>
        <w:gridCol w:w="720"/>
        <w:gridCol w:w="900"/>
        <w:gridCol w:w="1620"/>
        <w:gridCol w:w="1260"/>
        <w:gridCol w:w="1440"/>
        <w:gridCol w:w="1260"/>
        <w:gridCol w:w="1440"/>
        <w:gridCol w:w="1080"/>
        <w:gridCol w:w="1260"/>
        <w:gridCol w:w="900"/>
        <w:gridCol w:w="12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kalizac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pom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zt.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 pomp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netto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ańcuc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asoodporn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la każdej z pomp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zt.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ańcu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netto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ano stopowe w wersji stacjonar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zt.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 kola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pow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netto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orni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wadze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ór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szt.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 wspornik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[netto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PL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....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L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PL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Głów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r 1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18"/>
        </w:rPr>
        <w:t>Tak wyliczone ceny jako całość zamówienia należy wpisać w załącznik Nr 1 do SIWZ  „Formularz oferty”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ind w:left="5664" w:firstLine="708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i/>
          <w:iCs/>
          <w:sz w:val="24"/>
        </w:rPr>
        <w:t>........................................</w:t>
      </w:r>
    </w:p>
    <w:p>
      <w:pPr>
        <w:pStyle w:val="TextBody"/>
        <w:ind w:left="5664" w:firstLine="708"/>
        <w:rPr/>
      </w:pPr>
      <w:r>
        <w:rPr/>
        <w:t xml:space="preserve">                                                                          </w:t>
      </w:r>
      <w:r>
        <w:rPr/>
        <w:t>/podpis dostawcy/</w:t>
      </w:r>
    </w:p>
    <w:sectPr>
      <w:footerReference w:type="default" r:id="rId2"/>
      <w:type w:val="nextPage"/>
      <w:pgSz w:orient="landscape" w:w="16838" w:h="11906"/>
      <w:pgMar w:left="900" w:right="638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30:00Z</dcterms:created>
  <dc:creator>Zosia</dc:creator>
  <dc:description/>
  <cp:keywords/>
  <dc:language>en-US</dc:language>
  <cp:lastModifiedBy>Zosia</cp:lastModifiedBy>
  <cp:lastPrinted>2008-10-08T11:04:00Z</cp:lastPrinted>
  <dcterms:modified xsi:type="dcterms:W3CDTF">2008-10-08T09:05:00Z</dcterms:modified>
  <cp:revision>5</cp:revision>
  <dc:subject/>
  <dc:title>Nr sprawy ZP 23/10/2008</dc:title>
</cp:coreProperties>
</file>