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ECYFIKACJA ISTOTNYCH WARUNKÓW ZAMÓWIENIA DLA POSTĘPOWAŃ PONIŻEJ 60.000 EU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ny Zakład Gospodarki Komunalnej w Warcie Bolesławieckiej s/z w Lubkowie, Lubków 63, 59-720 Raciborowice Górne, nr tel.( 075 ) 7389-343, nr faksu (075) 7310-050, NIP   694-10-29-393, REGON 390391739, zwany dalej „ Zamawiającym”, zaprasza do udziału w postępowaniu o udzielenie zamówienia publicznego prowadzonego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. 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d i nazwa CPV</w:t>
      </w:r>
    </w:p>
    <w:p>
      <w:pPr>
        <w:pStyle w:val="Normal"/>
        <w:rPr/>
      </w:pPr>
      <w:r>
        <w:rPr/>
        <w:t>23111200-0 - benzyna bezołowiow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3121100-0 - olej napędowy</w:t>
      </w:r>
    </w:p>
    <w:p>
      <w:pPr>
        <w:pStyle w:val="Normal"/>
        <w:rPr/>
      </w:pPr>
      <w:r>
        <w:rPr/>
        <w:t>23211000-0 - propan i butan</w:t>
      </w:r>
    </w:p>
    <w:p>
      <w:pPr>
        <w:pStyle w:val="Normal"/>
        <w:rPr/>
      </w:pPr>
      <w:r>
        <w:rPr/>
        <w:t>23123100-6 -  oleje silnikowe</w:t>
      </w:r>
    </w:p>
    <w:p>
      <w:pPr>
        <w:pStyle w:val="Normal"/>
        <w:rPr/>
      </w:pPr>
      <w:r>
        <w:rPr/>
        <w:t xml:space="preserve">23123600-1-  oleje hydraulic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dana przez zamawiającego : Dostawa paliwa do siedziby Zamawiającego w zakresie oleju napędowego oraz innych asortymentów przez okres 1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obejmuje:</w:t>
      </w:r>
    </w:p>
    <w:p>
      <w:pPr>
        <w:pStyle w:val="Normal"/>
        <w:rPr/>
      </w:pPr>
      <w:r>
        <w:rPr/>
        <w:t>- benzyna bezołowiowa PB 95  w ilości                                                         230  litr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- olej napędowy ON w ilości                  </w:t>
        <w:tab/>
        <w:t>49  tyś. litr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gaz LPG  w ilości</w:t>
        <w:tab/>
        <w:t>2 tyś. litr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oleje silnikowe w ilości</w:t>
        <w:tab/>
        <w:t>200  litr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 oleje hydrauliczne w ilości</w:t>
        <w:tab/>
        <w:t>350  litrów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aliwa ciekłe muszą spełniać wymagania określone w Rozporządzeniu Ministra Gospodarki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>i Pracy  z 19.10.05 r. w sprawie wymagań jakościowych dla paliw ciekłych (Dz.U. Nr. 216, poz. 1825)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Gaz musi odpowiadać normom dopuszczającym do obrotu rynkowego (Dz.U.Nr. 251, poz. 1851)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dbiór benzyny, olejów silnikowych i hydraulicznych nastąpi z wyznaczonej przez Wykonawcę Stacji Benzynowej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ykonawca zobowiązuje się dostarczenia oleju napędowego własnym transportem i na własny koszt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ykonawca dostarczy paliwo do godziny 15.00 tego samego dnia, w którym nastąpiło zamówienie lub w inny dzień po uzgodnieniu telefonicznym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II. Termin wykonania zamówienia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ymagany termin realizacji zamówienia – sukcesywnie przez okres jednego roku licząc od dnia podpisania umowy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III. Opis warunków udziału w postępowaniu oraz opis sposobu dokonywania oceny spełnienia tych warunków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 udziale zamówienia mogą ubiegać wykonawcy, którzy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posiadają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b) posiadają niezbędną  wiedzę i doświadczenie oraz dysponują potencjałem technicznym i osobami zdolnymi do wykonania zamówienia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c) znajdują się w sytuacji ekonomicznej i finansowej zapewniającej wykonanie zamówienia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d) nie podlegają wykluczeniu z postępowania o udzielenie zamówienia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e) posiadają czynne całą dobę stacje paliw w promieniu do 18 km  od siedziby zamawiająceg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cena spełnienia warunków udziału w postępowaniu nastąpi metodą spełnia / nie spełnienia na dzień upływu terminu do składania ofert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ykonawcy, którzy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nie złożą oświadczeń o spełnieniu warunków udziału w postępowaniu lub dokumentów  potwierdzających spełnienie tych warunków lub złożone dokumenty zawierają błędy, z zastrzeżeniem art. 26 ust.3 ustawy – Prawo zamówień publicznych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b) albo z przedłożonych oświadczeń i dokumentów będzie wynikało, że nie spełniają wymaganych warunków, zostaną wykluczeni z postępowania a ich oferty zostaną uznane za odrzucone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IV. Wykaz oświadczeń i dokumentów, jakie mają dostarczyć wykonawcy w celu potwierdzenia spełnienia warunków udziału w postępowaniu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. Dla potwierdzenia, że wykonawca posiada uprawnienie do wykonywania określonej działalności lub czynności oraz nie podlega wykluczeniu na podstawie art. 24 ust.1 i 2 ustawy z dnia 29 stycznia 2004 r.- Prawo zamówień publicznych , należy załączyć do oferty następujące dokumenty i oświadczeni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oryginał lub kserokopia ( poświadczona za zgodność z oryginałem przez wykonawcę) aktualnego odpisu z właściwego Krajowego Rejestru Sądowego lub zaświadczenie o wpisie do rejestru lub zgłoszenia do ewidencji działalności gospodarczej wystawione nie wcześniej niż 6 miesięcy przed upływem terminu składania ofert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b) oświadczenie, że wykonawca posiada uprawnienia do wykonywania określonej działalności lub czynności, jeżeli ustawy nakładają obowiązek posiadania takich uprawnień 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c) oświadczenie, że wykonawca nie podlega wykluczeniu na podstawie art.24 ust.1 i 2 ustawy z dnia 29 stycznia 2004 roku – Prawo zamówień publicznych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Jeżeli wykonawca ma siedzibę lub miejsce zamieszkania poza terytorium Rzeczypospolitej Polskiej, zamiast dokumentów, o których mow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w punkcie 1 ppkt a, - składa dokumenty, wystawione w kraju  w którym ma siedzibę lub miejsce zamieszkania , potwierdzające odpowiednio, że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- nie otwarto likwidacji ani nie ogłoszono upadłości – dokument wystawiony nie wcześniej niż 6 miesięcy przed upływem terminu składania ofert;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Jeżeli w kraju pochodzenia osoby lub w  kraju, w którym wykonawca ma siedzibę lub miejsce zamieszkania, nie wydaje się dokumentów, o których mowa wyżej, zastępuje się je dokumentem zawierającym oświadczenie złożone przed notariuszem, właściwym organem sądowym , administracyjnym albo organem samorządu zawodowego lub gospodarczego odpowiedni kraju pochodzenia osoby lub kraju, w którym wykonawca ma siedzibę lub miejsce zamieszka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 Dla potwierdzenia, że wykonawca posiada niezbędną wiedzę i doświadczenie oraz  dysponuje potencjałem technicznym i osobami zdolnymi do wykonania zamówienia należy złożyć następujące dokumenty i oświadczeni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oświadczenie, że wykonawca posiada niezbędną wiedzę i doświadczenie oraz dysponuje potencjałem technicznym i osobami zdolnymi do wykonania zamów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. Dla potwierdzenia, że wykonawca znajduje się w sytuacji ekonomicznej i finansowej zapewniającej wykonanie zamówienia, należy złożyć następujące dokumenty i oświadczeni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 oświadczenie, że wykonawca znajduje się w sytuacji ekonomicznej i finansowej zapewniającej wykonanie zamów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4. Dla potwierdzenia, iż wykonawca posiada czynne całą dobę stacje paliw w promieniu 18 km od siedziby zamawiającego należy złożyć następujące dokumenty i oświadczenia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oświadczenie, iż wykonawca posiada czynne cała dobę stacje paliw w promieniu 18 km od siedziby zamawiająceg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5. Formularz ofertow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6. Kalkulacja cen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Dokumenty muszą być złożone w formie oryginału lub kserokopii  poświadczonej za zgodność z oryginałem przez wykonawcę. W przypadku przedstawienia kopii nieczytelnej lub budzącej wątpliwości co do jej prawdziwości zamawiający może żądać przedstawienia oryginału lub notarialnego potwierdzenia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V. Informacje o sposobie porozumiewania się zamawiającego z wykonawcami oraz przekazywania oświadczeń i dokumentów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. Wszelkie oświadczenia, wnioski, zawiadomienia oraz informacje zamawiający i wykonawcy przekazują pisemnie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2. Oświadczenia, wnioski, zawiadomienia oraz informacje przekazane faksem lub drogą elektroniczną uważa się za złożone w terminie, jeżeli ich treść dotarła do adresata przed upływem terminu i została niezwłocznie potwierdzona pisemnie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VI. Wskazanie osób uprawnionych do porozumiewania się z wykonawcami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Osobami uprawnionymi do kontaktu z wykonawcami są: Pani Małgorzata Drozdek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</w:t>
      </w:r>
      <w:r>
        <w:rPr/>
        <w:t xml:space="preserve">tel. 075 738 93 43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VII. Wymagania dotyczące wadium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ostępowanie prowadzone jest bez obowiązku wnoszenia wadium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VIII. Termin związania ofertą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. Wykonawca jest związany ofertą nie dłużej niż 30 dni. Bieg terminu związania ofertą rozpoczyna się wraz z upływem terminu składania ofert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 W uzasadnionych przypadkach co najmniej na 7 dni przed upływem terminu związania ofertą zamawiający może zwrócić się do wykonawców o wyrażenie zgody na przedłużenie tego terminu na okres nie dłuższy niż 60 dn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IX. Opis sposobu przygotowania oferty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1. Wykonawca składa ofertę zgodnie z wymaganiami określonymi w SIWZ. Każdy wykonawca może złożyć tylko jedną ofertę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 Wykonawcy ponoszą wszelkie koszty związane z przygotowaniem i  złożeniem oferty i z udziałem w przetargu, Zamawiający nie będzie odpowiedzialny za koszty udziału wykonawcy w przetargu ani też zobowiązany do ich ponies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3. Oferta – pod rygorem nieważności – musi być  napisana w języku polskim, na maszynie, na komputerze bądź nieścieralnym atramentem oraz podpisana przez osobę upoważnioną do reprezentowania firmy na zewnątrz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4. Wszystkie poprawki naniesione przez wykonawcę w ofercie w trakcie jej przygotowywania muszą być parafowane przez osobę podpisującą ofertę.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5. Wykonawca zobowiązany jest przygotować ofertę zgodnie z wymaganiami określonymi w ustawie o zamówieniach  publicznych  i specyfikacji istotnych warunków zamów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6. W przypadku złożenia wspólnej oferty przez kilku przedsiębiorców, wykonawcy, ustanawiają pełnomocnika do reprezentowania ich w postępowaniu o udzielenie zamówienia publicznego i do zawarcia umowy w sprawie  zamówienia publicznego. Pełnomocnictwo określające jego zakres musi być podpisane przez osoby uprawnione do reprezentacji wykonawcy i załączone do oferty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7. W przypadku wyboru oferty przedsiębiorców wspólnie ubiegających się o udzielenie zamówienia publicznego, zamawiający zażąda przed zawarciem umowy w sprawie zamówienia publicznego, umowy regulującej współpracę tych wykonawców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8. W przypadku złożenia wspólnej oferty przez kilku przedsiębiorców warunki określone w art. 22. ust.1 ustawy o zamówieniach publicznych, w tym przede wszystkim wymaganych ustawą oświadczeń i dokumentów dotyczą wszystkich przedsiębiorców  składających ofertę wspólną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9. Ofertę wraz ze wszystkimi załącznikami należy umieścić w zapieczętowanej kopercie opatrzonej adresem wykonawcy oraz napisem „Dostawa paliwa”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Informacje składane w ofercie stanowiące tajemnicę przedsiębiorstwa w rozumieniu przepisów o zwalczaniu nieuczciwej konkurencji, co do których wykonawca zastrzega, że nie mogą być udostępnione innym uczestnikom postępowania muszą być oznaczone klauzulą: DOKUMENT STANOWI TAJEMNICĘ PRZEDSIĘBIORSTWA  W ROZUMIENIU       Art.11 ust.4 USTAWY O ZWALCZANIU NIEUCZCIWEJ KONKURENCJI /Dz. U.z 2003r. Nr 153, poz. 1503 z późn. zmianami. 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Wykonawca nie może zastrzec informacji , o których mowa w art. 86 ust.4 ustawy –       Prawo zamówień publicznych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X. Miejsce oraz termin składania i otwarcia ofert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ryginał oferty całkowicie opakowany w trwały sposób powinien być opisany następująco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</w:t>
      </w:r>
      <w:r>
        <w:rPr/>
        <w:t>DOSTAWA PALIWA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ferty należy złożyć w siedzibie Gminnego Zakładu Gospodarki Komunalnej , pokój Nr 2 do dnia 25.01.2007roku do godz. 9.00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Otwarcie ofert  nastąpi dnia 25.01.07.roku o godz. 9.30. w siedzibie Zamawiającego,  parter, pokój Nr 2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Bezpośrednio przed otwarciem ofert zamawiający podaje kwotę, jaką zamierza przeznaczyć na realizację przedmiotu zamów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Po otwarciu ofert podaje się imię i nazwisko , nazwę ( firmę) oraz adres (siedzibę) wykonawcy, którego oferta jest  otwierana , a także cenę oferty, termin wykonania przedmiotu zamówienia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Informacje dot. danych odczytanych przy otwarciu ofert doręcza się wykonawcom, którzy nie byli obecni przy otwieraniu ofert na ich wniosek.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XI. Opis sposobu obliczenia ceny   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Za cenę oferty przyjmuje się wartość brutto wyliczoną zgodnie z załącznikiem Nr 4 Specyfikacji Istotnych Warunków Zamówienia . Cena oferty będzie podstawą do porównania ofert w kryterium :Cena”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XII. Opis kryteriów, którymi zamawiający będzie się kierował przy wyborze oferty, wraz z podaniem znaczenia tych kryteriów i sposobu oceny ofert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rzy wyborze ofert Zamawiający kierować się będzie następującymi kryteriami, którym nadano poniższe wagi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a) cena                                                          100%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maksymalna ilość punktów – 10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Liczba punktów jaką otrzyma każda z ofert zostanie ustalona w następujący sposób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Najniższa zaoferowana cena brutto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Spośród złożonych ważnych ofert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-----------------------------------------x 100 pkt  x  100%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Zaoferowana cena brutto oferty badanej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Cena musi zawierać wszystkie koszty niezbędne do wykonania zamówienia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szystkie  wartości muszą być określone maksymalne do dwóch miejsc po przecinku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Zamawiający przyzna zamówienie oferentowi, którego oferta odpowiada zasadom określonym w ustawie o zamówieniach publicznych i spełnia wymagania określone w Specyfikacji Istotnych Warunków Zamówienia oraz jest ofertą z najniższą ceną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XIII. Informacje o formalnościach jakie powinny zostać dopełnione o zakończeniu przetargu w celu zawarcia umowy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. Po wyborze najkorzystniejszej oferty Zamawiający zawiadamia wykonawców, którzy złożyli oferty o: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a) wyborze najkorzystniejszej oferty, podając nazwę ( firmę) i adres wykonawcy, którego ofertę wybrano i uzasadnienie jej wyboru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b) wykonawcach, których oferty zostały odrzucone, podając uzasadnienie faktyczne i prawne;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c)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2. Informacje, o których mowa w punktcie1a zamawiający zamieszcza również na stronie internetowej oraz w miejscu publicznie dostępnym w siedzibie zamawiającego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Zamawiający zawrze z wybranym wykonawcą umowę w terminie wskazanym w zawiadomieniu na warunkach określonych w projekcie umowy będącym integralną częścią Specyfikacji Istotnych  Warunków Zamówienia oraz w ofercie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XIV. Środki ochrony prawnej przysługujące wykonawcom w toku postępowania o udzielenie zamówienia publicznego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Wykonawcom, których interes  prawny doznał uszczerbku w wyniku  naruszenia przez Zamawiającego  przepisów ustawy – prawo zamówień publicznych, przysługuje protest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Wobec treści ogłoszenia, czynności podjętych przez Zamawiającego w toku postępowania oraz  w przypadku zaniechania przez zamawiającego czynności, do której jest obowiązany na podstawie ustawy można wnieść protest do zamawiającego. Protest wnosi się w terminie 7 dni od dnia, w którym wykonawca powziął lub mógł powziąć wiadomość o okolicznościach stanowiących podstawę jego wniesienia. Protest uważa się za wniesiony z chwilą, gdy dotarł on do zamawiającego w taki sposób, że mógł zapoznać się z jego treścią.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Protest wniesiony po terminie, wniesiony przez podmiot nieuprawniony lub protest niedopuszczalny na podstawie art. 181 ust.6 ustawy – prawo zamówień publicznych będzie odrzucony. Tryb wniesienia protestu musi być zgodny z ustawą – prawo zamówień publicznych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XV. Informacje dotyczące walut obcych, w jakich  dopuszcza się prowadzenie rozliczeń z Zamawiającym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1. Zamawiający nie dopuszcza rozliczeń w walutach obcych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XVI. – Załączniki: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Oświadczeni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odwykonawc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Kalkulacja ce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Projekt umowy.</w:t>
      </w: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01:00Z</dcterms:created>
  <dc:creator>winxp</dc:creator>
  <dc:description/>
  <cp:keywords/>
  <dc:language>en-US</dc:language>
  <cp:lastModifiedBy>winxp</cp:lastModifiedBy>
  <dcterms:modified xsi:type="dcterms:W3CDTF">2007-01-18T06:36:00Z</dcterms:modified>
  <cp:revision>8</cp:revision>
  <dc:subject/>
  <dc:title>SPECYFIKACJA ISTOTNYCH WARUNKÓW ZAMÓWIENIA DLA POSTĘPOWAŃ PONIŻEJ 60</dc:title>
</cp:coreProperties>
</file>