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2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ENIE O SPEŁNIENIU WARUNKÓW UDZIAŁU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POSTĘPOWANIU O ZAMÓWIENIE PUBLICZN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u w:val="single"/>
        </w:rPr>
        <w:t>Przedmiot zamówienia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„Dostawa stacji do zmiękczania wody”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2/2014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Oświadczam, że spełniam warunki udziału w postępowaniu zgodne z art. 22 ust.1 ustawy – prawo zamówień publicznych (tekst jednolity Dz. U. z 2013 r. poz. 907 z p.zm.),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3)</w:t>
        <w:tab/>
        <w:t>dysponowania odpowiednim potencjałem technicznym oraz osobami zdolnymi do 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124" w:firstLine="708"/>
        <w:rPr/>
      </w:pPr>
      <w:r>
        <w:rPr>
          <w:color w:val="000000"/>
        </w:rPr>
        <w:t>.</w:t>
        <w:tab/>
        <w:tab/>
        <w:t>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ab/>
        <w:tab/>
        <w:tab/>
        <w:tab/>
        <w:t xml:space="preserve">             </w:t>
        <w:tab/>
        <w:t xml:space="preserve"> (podpis osoby upoważnionej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25:00Z</dcterms:created>
  <dc:creator>--</dc:creator>
  <dc:description/>
  <cp:keywords/>
  <dc:language>en-US</dc:language>
  <cp:lastModifiedBy>--</cp:lastModifiedBy>
  <dcterms:modified xsi:type="dcterms:W3CDTF">2014-01-21T13:27:00Z</dcterms:modified>
  <cp:revision>1</cp:revision>
  <dc:subject/>
  <dc:title>Załącznik nr 2 do SIWZ</dc:title>
</cp:coreProperties>
</file>