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Załącznik nr 7 do SIWZ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Lubkowi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pisanym do Sądu Rejonowego dla Wrocławia-Fabrycznej we Wrocławiu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X Wydział Gospodarczy Krajowego Rejestru Sądowego KRS 0000462802</w:t>
      </w:r>
      <w:r>
        <w:rPr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12-18-51-131    REGON 022104320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Prezesa Zarządu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Przedmiotem zamówienia jest zakup i dostawa materiałów </w:t>
      </w:r>
      <w:r>
        <w:rPr/>
        <w:t xml:space="preserve">hydraulicznych na budowę sieci wodociągowej i kanalizacyjnej w Warcie Bol. dz. nr 91/12, 91/5, 91/11, 444, 850 - </w:t>
      </w:r>
      <w:r>
        <w:rPr>
          <w:color w:val="000000"/>
        </w:rPr>
        <w:t xml:space="preserve">do siedziby Zamawiającego (Zakładu Gospodarki Komunalnej </w:t>
      </w:r>
      <w:r>
        <w:rPr/>
        <w:t>w Lubkowie Sp. z o.o.</w:t>
      </w:r>
      <w:r>
        <w:rPr>
          <w:color w:val="000000"/>
        </w:rPr>
        <w:t xml:space="preserve">, Lubków 63) </w:t>
      </w:r>
      <w:r>
        <w:rPr/>
        <w:t>wraz z transportem i rozładunkiem we wskazanym przez zamawiającego</w:t>
      </w:r>
      <w:r>
        <w:rPr>
          <w:sz w:val="26"/>
          <w:szCs w:val="26"/>
        </w:rPr>
        <w:t xml:space="preserve"> </w:t>
      </w:r>
      <w:r>
        <w:rPr/>
        <w:t>miejscu i termi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I Dostawa </w:t>
      </w:r>
      <w:r>
        <w:rPr>
          <w:b/>
        </w:rPr>
        <w:t>materiałów hydraulicznych na budowę sieci wodociągowej w Warcie Bol. dz. nr 91/12, 91/5, 91/11, 444, 850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056"/>
        <w:gridCol w:w="896"/>
        <w:gridCol w:w="89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Naz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j.m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ciśnieniowa do wody pitnej, kielichowa, łączona na uszczelkę elastyczną PVC </w:t>
            </w:r>
            <w:r>
              <w:rPr>
                <w:rFonts w:cs="Arial"/>
                <w:color w:val="323232"/>
              </w:rPr>
              <w:t xml:space="preserve">Ø 110x4,2 SDR 26 PN 10  L- 6,0 m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24</w:t>
            </w:r>
          </w:p>
          <w:p>
            <w:pPr>
              <w:pStyle w:val="NoSpacing"/>
              <w:jc w:val="center"/>
              <w:rPr/>
            </w:pPr>
            <w:r>
              <w:rPr/>
              <w:t>(54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ura PE 100  50x3,0mm PN 10 SDR 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nik kołnierzowy dn 100/100/100 z żeliwa sferoidalnego (8 otw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nik bosy 100/80/100 z żeliwa sferoidalneg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óciec FW 100 (8 otw.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suwka ciśnieniowa do wody PVC dn 110 </w:t>
            </w:r>
            <w:r>
              <w:rPr>
                <w:rFonts w:cs="Arial"/>
                <w:color w:val="323232"/>
              </w:rPr>
              <w:t xml:space="preserve">PN 10 </w:t>
            </w:r>
            <w:r>
              <w:rPr/>
              <w:t xml:space="preserve"> z uszczelkam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uwa kołnierzowa Dn 80 f 002 (korpus wykonany z żeliwa sferoidalnego stanowiący jedną całość) (8 otw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uwa kołnierzowa Dn 100 f 002 (korpus wykonany z żeliwa sferoidalnego stanowiący jedną całość) (8 otw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teleskopowa do zasuw Dn 80  L: 900 – 1300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teleskopowa do zasuw Dn 100  L: 900 – 1300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zynka do zasuw „W” 80 mał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ydrant ppoż n/z DN 80 </w:t>
            </w:r>
            <w:r>
              <w:rPr>
                <w:rFonts w:cs="Arial"/>
                <w:color w:val="323232"/>
              </w:rPr>
              <w:t xml:space="preserve">PN 10  </w:t>
            </w:r>
            <w:r>
              <w:rPr/>
              <w:t>L - 2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lano stopowe do hydrantu DN 8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łaska 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łaska 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do znakowania (ostrzegawcza) (szerokość 20cm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uba M16x80 oc. z gwintem na 3/4 długoś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rętka M16 o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a do rur (środek poślizgowy) 500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ężka kołnierzowa 100/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wiertka do rur PVC 110/50 (z gwintem zewnętrznym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ączka gw. zewnętrzny do nawiertki 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ślepka (złączka) do rury PE 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II Dostawa </w:t>
      </w:r>
      <w:r>
        <w:rPr>
          <w:b/>
        </w:rPr>
        <w:t>materiałów hydraulicznych na budowę sieci kanalizacyjnej w Warcie Bol. dz. nr 91/12, 91/5, 91/11, 444, 850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34"/>
        <w:gridCol w:w="893"/>
        <w:gridCol w:w="8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Nazw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j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kanalizacyjna zew. PVC-U 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200x5,9 kielichowa lita typ ciężki SDR34 L-6,0m łączona na uszczelkę elastyczn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02</w:t>
            </w:r>
          </w:p>
          <w:p>
            <w:pPr>
              <w:pStyle w:val="NoSpacing"/>
              <w:jc w:val="center"/>
              <w:rPr/>
            </w:pPr>
            <w:r>
              <w:rPr/>
              <w:t>(67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eta  fi 315/200 z PP lub PE - przelotow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eta  fi 315/200 z PP lub PE - dopływ pra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ślepka (korek) do kinety PVC </w:t>
            </w:r>
            <w:r>
              <w:rPr>
                <w:rFonts w:cs="Arial"/>
                <w:color w:val="323232"/>
              </w:rPr>
              <w:t>Ø 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315 </w:t>
            </w:r>
            <w:r>
              <w:rPr/>
              <w:t>L – 1,0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315 </w:t>
            </w:r>
            <w:r>
              <w:rPr/>
              <w:t>L – 1,5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315 </w:t>
            </w:r>
            <w:r>
              <w:rPr/>
              <w:t>L – 2,3 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Uszczelka do rury karbowanej </w:t>
            </w:r>
            <w:r>
              <w:rPr>
                <w:rFonts w:cs="Arial"/>
                <w:color w:val="323232"/>
              </w:rPr>
              <w:t>Ø3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Nasuwka kanalizacyjna PVC-U kan. </w:t>
            </w:r>
            <w:r>
              <w:rPr>
                <w:rFonts w:cs="Arial"/>
                <w:color w:val="323232"/>
              </w:rPr>
              <w:t>Ø 200 (z uszczelkami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okrywa żel. 40T L315 D400 b/m teleskopowa (z rurą o dł. min. 0,3 m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łyta betonowa odciążająca pod teleskop 315 (500x500x12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asta do rur kan. (środek poślizgowy) 500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Podstawą oceny materiałów objętych tym postępowaniem będą wymagania normatywne    zawarte w normach przedmiotowych dla klasy danego materiału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Wykonawca zobowiązuje się do przekazania atestów, aprobat technicznych, które potwierdzają jakość materiałów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owóz dostawy gwarantuje Wykonawca własnym transportem i na własny kosz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zobowiązuje się do dostawy Zamawiającemu materiałów  w ilościach i asortymentach określonych w § 2  niniejszej umowy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5 dni od dnia podpisania umow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2. Odbiór przedmiotu zamówienia odbędzie się w siedzibie Zamawiającego.</w:t>
      </w:r>
    </w:p>
    <w:p>
      <w:pPr>
        <w:pStyle w:val="Normal"/>
        <w:autoSpaceDE w:val="false"/>
        <w:jc w:val="both"/>
        <w:rPr/>
      </w:pPr>
      <w:r>
        <w:rPr/>
        <w:t xml:space="preserve">3. Podstawą do wystawienia faktur (oddzielnie na każde zadanie)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4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12-18-51-131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2-ch jednobrzmiących egzemplarzach po jednym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05:00Z</dcterms:created>
  <dc:creator>--</dc:creator>
  <dc:description/>
  <cp:keywords/>
  <dc:language>en-US</dc:language>
  <cp:lastModifiedBy>--</cp:lastModifiedBy>
  <dcterms:modified xsi:type="dcterms:W3CDTF">2013-07-11T11:39:00Z</dcterms:modified>
  <cp:revision>2</cp:revision>
  <dc:subject/>
  <dc:title/>
</cp:coreProperties>
</file>