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Numer sprawy</w:t>
      </w:r>
      <w:r>
        <w:rPr>
          <w:color w:val="000000"/>
          <w:sz w:val="26"/>
          <w:szCs w:val="26"/>
        </w:rPr>
        <w:t xml:space="preserve"> ZP 11/07/2008</w:t>
      </w:r>
    </w:p>
    <w:p>
      <w:pPr>
        <w:pStyle w:val="Normal"/>
        <w:widowControl w:val="false"/>
        <w:autoSpaceDE w:val="false"/>
        <w:ind w:left="637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Lubków,  17.07.2008 r.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637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SPECYFIKACJA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STOTNYCH WARUNKÓW ZAMÓWIENIA (SIWZ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 postępowaniu o udzielenie zamówienia publicznego.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Nazwa zadania: </w:t>
      </w:r>
      <w:r>
        <w:rPr>
          <w:b/>
          <w:color w:val="000000"/>
          <w:sz w:val="26"/>
          <w:szCs w:val="26"/>
        </w:rPr>
        <w:t>„Zakup i dostawa separatora oleju do siedziby Zamawiającego”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color w:val="000000"/>
          <w:sz w:val="26"/>
          <w:szCs w:val="26"/>
        </w:rPr>
        <w:t>I. Nazwa (firma) i adres Zamawiającego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minny Zakład Gospodarki Komunalnej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ubków 6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9-720 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IP 694-10-29-39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GON 390391739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el. 075/ 738 93 4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ax 075/ 731 00 50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>Stron</w:t>
      </w:r>
      <w:r>
        <w:rPr>
          <w:color w:val="000000"/>
          <w:sz w:val="26"/>
          <w:szCs w:val="26"/>
        </w:rPr>
        <w:t xml:space="preserve">a: http://gzgk-wartaboleslawiecka.samorzady.pl/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Godziny urzędowania</w:t>
      </w:r>
      <w:r>
        <w:rPr>
          <w:color w:val="000000"/>
          <w:sz w:val="26"/>
          <w:szCs w:val="26"/>
        </w:rPr>
        <w:t>: pon.- pt.: 7.00 – 15.00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. Tryb udzielenia zamówieni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odstawa prawna udzielenia zamówienia publicznego: art. 39 ustawy z dnia  29 stycznia 2004 r. - Prawo zamówień publicznych (t. j. </w:t>
      </w:r>
      <w:r>
        <w:rPr>
          <w:color w:val="000000"/>
          <w:sz w:val="26"/>
          <w:szCs w:val="26"/>
          <w:highlight w:val="white"/>
        </w:rPr>
        <w:t>Dz. U. z 2007 r. Nr 223,  poz. 1655</w:t>
      </w:r>
      <w:r>
        <w:rPr>
          <w:color w:val="000000"/>
          <w:sz w:val="26"/>
          <w:szCs w:val="26"/>
        </w:rPr>
        <w:t xml:space="preserve"> z póżn. zmianami)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I. Opis przedmiotu zamówienia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1. Opis przedmiotu zamówienia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stawa fabrycznie nowego separatora oleju zintegrowanego z osadnikiem wykonanego z tworzywa sztucznego (np. z laminatu poliestrowego) z dostawą do siedziby Zamawiającego Gminnego Zakładu Gospodarki Komunalnej w Warcie Bolesławieckiej z/s w Lubkowie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color w:val="000000"/>
          <w:sz w:val="26"/>
          <w:szCs w:val="26"/>
        </w:rPr>
        <w:t>Typ urządzenia – separator zintegrowany z piaskownikiem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zepływ nominalny – 125 l/s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zewody wlot/wylot – Dn – 0,4 m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Średnica max – 2,20 m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sokość (długość) max – 9,0 m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jemność czynna seperatora – min. 30 000 l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jemność piaskownika – min. 13 000 l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color w:val="000000"/>
          <w:sz w:val="26"/>
          <w:szCs w:val="26"/>
        </w:rPr>
        <w:t>Zawory pływakowe z filtrem – 1 komple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tudnie kontrolne  h-1,3 mb – 2 komplety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color w:val="000000"/>
          <w:sz w:val="26"/>
          <w:szCs w:val="26"/>
        </w:rPr>
        <w:t>10) Przewody wlot/wylot – laminowane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color w:val="000000"/>
          <w:sz w:val="26"/>
          <w:szCs w:val="26"/>
        </w:rPr>
        <w:t>11) Otwory pod studnie kontrolne dostosowane do montażu studni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Urządzenie musi być przystosowane do zainstalowania w gotowym wykopie  i wykonane zgodnie z normą PN – EN 858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Po dostawie separatora oleju do siedziby Zamawiającego zostanie sporządzony protokół odbioru końcowego. Bezusterkowy protokół stanowić będzie podstawę do wystawienia faktury VAT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3. Nazwa i kod stosowany we Wspólnym Słowniku Zamówień (CPV)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b/>
          <w:color w:val="000000"/>
          <w:sz w:val="28"/>
          <w:szCs w:val="28"/>
          <w:highlight w:val="white"/>
        </w:rPr>
        <w:t>Kod CPV</w:t>
      </w:r>
      <w:r>
        <w:rPr>
          <w:color w:val="000000"/>
          <w:sz w:val="28"/>
          <w:szCs w:val="28"/>
        </w:rPr>
        <w:t xml:space="preserve"> 29242472-6</w:t>
      </w:r>
      <w:r>
        <w:rPr>
          <w:color w:val="000000"/>
          <w:sz w:val="26"/>
          <w:szCs w:val="26"/>
        </w:rPr>
        <w:t xml:space="preserve">   Urządzenia do usuwania zanieczyszczeń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Informacja na temat możliwości powierzenia przez Wykonawcę wykonania części lub całości zamówienia podwykonawcom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mawiający nie dopuszcza powierzenia przez Wykonawcę wykonania części lub całości zamówienia podwykonawcom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Zamawiający nie dopuszcza możliwości składania ofert wariantowych.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Przedmiotem niniejszego postępowania nie jest zawarcie umowy ramowej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Zamawiający nie dopuszcza możliwość udzielenia zam</w:t>
      </w:r>
      <w:r>
        <w:rPr>
          <w:color w:val="000000"/>
          <w:sz w:val="26"/>
          <w:szCs w:val="26"/>
          <w:highlight w:val="white"/>
        </w:rPr>
        <w:t>ówień uzupełniających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Zamawiający nie dopuszcza możliwości składania ofert częściow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Wymagania dot. gwarancji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konawca udzieli gwarancji na przedmiot zamówienia nie krótszy niż 12 miesięcy, licząc od dnia bezusterkowego odbioru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ożądany termin realizacji zamówienia – 30 dni od daty podpisania umowy.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</w:t>
      </w:r>
      <w:r>
        <w:rPr>
          <w:b/>
          <w:bCs/>
          <w:color w:val="000000"/>
          <w:sz w:val="26"/>
          <w:szCs w:val="26"/>
        </w:rPr>
        <w:t>. Opis warunków udziału w postępowaniu oraz opis sposobu dokonywania oceny spełnienia tych warunków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1. O udzielenie zamówienie mogą ubiegać się wykonawcy potwierdzający spełnienie warunków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Posiadający uprawnienia do wykonywania określonej działalności lub czynności, jeżeli ustawy nakładają obowiązek posiadania takich uprawnień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Posiadający niezbędną wiedzę i doświadczenie oraz dysponujący potencjałem technicznym i osobami zdolnymi do wykonania zamówienia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wykażą i udokumentują zrealizowane w okresie ostatnich 3 lat co najmniej  2 zamówień o charakterze i złożoności porównywalnej z zakresem niniejszego zamówienia. Zamówienia winny być potwierdzone dokumentami, że zostały zrealizowane z należytą starannością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Znajdujący się w sytuacji ekonomicznej i finansowej zapewniającej wykonanie zamówienia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) Nie podlegający wykluczeniu z postępowania o udzielenie zamówienia w oparciu o art. 24 ust.1 i 2 ustawy – Prawo zamówień publicznych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u w:val="single"/>
        </w:rPr>
        <w:t>2. Z ubiegania się o zamówienie publiczne wyklucza się wykonawców, którzy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nie spełniają warunków udziału w postępowaniu o zamówienie publiczne z art. 22 Prawa zamówień publicznych opisanych w punkcie 1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b) podlegają  wykluczeniu z postępowania na podstawie art. 24 ust. 1 Prawa zamówień publicznych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c)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d) złożyli nieprawdziwe informacje mające wpływ na wynik prowadzonego postępowania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e) nie złożyli oświadczenia o spełnianiu warunków udziału w postępowaniu lub dokumentów potwierdzających spełnianie tych warunków z zastrzeżeniem art. 26 ust. 3 Prawa zamówień publiczn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Ofertę Wykonawcy wykluczonego uznaje się za odrzuconą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Ocena spełnienia warunków udziału w postępowaniu dokonywana będzie w oparciu o dokumenty złożone przez Wykonawcę w niniejszym postępowaniu metodą warunku granicznego - spełnia/niespełna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6"/>
          <w:szCs w:val="26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oświadczenie, o spełnieniu warunków określonych w art. 22 ust. 1 oraz o nie podleganiu wykluczeniu z postępowania na podstawie art. 24 ust. 1,2 ustawy Prawo zamówień publicznych (zał. nr 2)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aktualny odpis z właściwego rejestru albo aktualne zaświadczenie o wpisie do ewidencji działalności gospodarczej, jeżeli odrębne przepisy wymagają wpisu do rejestru lub zgłoszenia do ewidencji działalności gospodarczej wystawionego nie wcześniej niż 6 miesięcy przed upływem terminu składania ofert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 aktualne zaświadczenie właściwego naczelnika urzędu skarbowego oraz właściwego oddziału ZUS-u lub Kasy Rolniczego Ubezpieczenia Społecznego potwierdzających odpowiednio, że wykonawca nie zalega z opłacaniem podatków, opłat oraz składek na ubezpieczenie zdrowotne lub społeczne, lub zaświadczenie, że uzyskał przewidziane prawem zwolnienie, odroczenie lub rozłożenie na raty zaległych płatności lub wstrzymanie w całości wykonania decyzji właściwego organu - wystawione nie wcześniej niż 3 miesiące przed upływem terminu składania ofert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4. wykaz wykonanych dostaw w okresie ostatnich trzech lat przed dniem wszczęcia postępowania o udzielenie zamówienia, a jeżeli okres prowadzenia działalności jest krótszy – w tym okresie odpowiadających swoim rodzajem i wartością dostawom stanowiącym przedmiot zamówienia, z podaniem ich wartości, przedmiotu, dat wykonania i odbiorców oraz załączenia dokumentów potwierdzających, że te dostawy zostały wykonane należycie (zgodnie z rozdz. V pkt 1 SIWZ) – (zał. nr 4)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VI.1 Pozostałe dokumenty stanowiące ofertę</w:t>
      </w:r>
    </w:p>
    <w:p>
      <w:pPr>
        <w:pStyle w:val="Normal"/>
        <w:widowControl w:val="false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) Wzór umowy podpisany przez Wykonawcę (Zał. nr 3).</w:t>
      </w:r>
    </w:p>
    <w:p>
      <w:pPr>
        <w:pStyle w:val="Normal"/>
        <w:widowControl w:val="false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VI.2. </w:t>
      </w:r>
      <w:r>
        <w:rPr>
          <w:b/>
          <w:color w:val="000000"/>
          <w:sz w:val="26"/>
          <w:szCs w:val="26"/>
        </w:rPr>
        <w:t>Wykonawca zamieszkały poza terytorium Rzeczypospolitej Polskiej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Jeżeli Wykonawca ma siedzibę lub miejsce zamieszkania poza terytorium Rzeczypospolitej Polskiej, zamiast dokumentów, o których mowa w pkt VI ust.2,3 składa dokument lub dokumenty wystawione w kraju, w którym ma siedzibę lub miejsce zamieszkania, potwierdzające odpowiednio, ż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) nie otwarto likwidacji ani nie ogłoszono upadłości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b) nie zalega z uiszczaniem podatków, opłat, składek na ubezpieczenie społeczne 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Dokument, o którym mowa w pkt a), powinien być wystawiony nie wcześniej niż 6 miesięcy przed upływem terminu składania ofert. Dokument, o którym mowa w pkt b) powinien być wystawiony nie wcześniej niż 3 miesiące przed upływem terminu składania ofert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Jeżeli w kraju pochodzenia osoby lub w kraju, w którym Wykonawca ma siedzibę lub miejsce zamieszkania, nie wydaje się dokumentów, o których mowa w pkt VI ust. 2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Wyżej wymienione dokumenty mogą być składane w formie oryginałów lub kserokopii potwierdzonych za zgodność przez Wykonawcę  lub osobę/osoby uprawnione do podpisania oferty z dopiskiem „za zgodność z oryginałem”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okumenty sporządzone w języku obcym są składane wraz a tłumaczeniem na język polski, poświadczonym przez Wykonawcę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VI.3. </w:t>
      </w:r>
      <w:r>
        <w:rPr>
          <w:b/>
          <w:color w:val="000000"/>
          <w:sz w:val="26"/>
          <w:szCs w:val="26"/>
        </w:rPr>
        <w:t>Oferta wspólna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. Zamawiający dopuszcza złożenie oferty wspólnej przez wykonawców (np. konsorcjum)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. Wykonawcy ustanowią pełnomocnika do reprezentowania ich w postępowaniu o udzielenie zamówienia albo reprezentowania w postępowaniu i zawarcia umowy w sprawie zamówienia publicznego. Oryginał niniejszego pełnomocnictwa lub kopię poświadczoną notarialnie należy dołączyć do oferty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. Każdy z partnerów oddzielnie złoży dokumenty wymagane w rozdziale VI pkt 1-4 SIWZ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sz w:val="26"/>
          <w:szCs w:val="26"/>
        </w:rPr>
        <w:t>Pozostałe dokumenty potwierdzające spełnianie warunków zawartych w SIWZ partnerzy mogą złożyć wspólnie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Wszelkie oświadczenia, wnioski, zawiadomienia oraz informacje Zamawiający i Wykonawcy przekazują pisemnie. Pytania muszą być skierowane na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dres Zamawiającego podany w pkt. I niniejszej SIWZ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2. Zamawiający dopuszcza porozumiewanie się za pomocą faksu na nr faksu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podany w pkt. I niniejszej SIWZ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Każda ze stron na żądanie drugiej niezwłocznie potwierdza fakt otrzymania oświadczeń, wniosków, zawiadomień oraz innych informacji przekazanych za pomocą </w:t>
      </w:r>
      <w:r>
        <w:rPr>
          <w:color w:val="000000"/>
          <w:sz w:val="26"/>
          <w:szCs w:val="26"/>
          <w:highlight w:val="white"/>
        </w:rPr>
        <w:t>faksu lub drogą elektroniczną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Zamawiający nie dopuszcza możliwości porozumiewania się drogą elektroniczną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Pracownikami uprawnionymi do bezpośredniego kontaktu z Wykonawcami są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Sprawy merytoryczne; mgr inż. Jan Palamar - tel. (075) 738 93 43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nr pok. 2 (w siedzibie Zamawiającego);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Sprawy formalne; inż. Zofia Smogur tel. (075) 738 93 43 nr pok.10 (w siedzibie Zamawiającego);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Godziny, w których udzielane są informacje dotyczące postępowania: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7:00 - 15: 00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5. Zamawiający udziela odpowiedzi wszystkim Wykonawcom, którzy otrzymali specyfikację istotnych warunków zamówienia chyba, że pytanie wpłynęło do zamawiającego na mniej niż 6 dni przed upływem terminu składania ofert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6. Zamawiający nie przewiduje zorganizowania zebrania z Wykonawcami.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7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8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Wprowadzone w ten sposób modyfikacje, zmiany lub uzupełnienia przekazane zostaną, z zachowaniem formy pisemnej, wszystkim Wykonawcom, którym przekazano SIWZ, oraz zamieści na stronie internetowej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III. Wymagania dotyczące wadiu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. Zamawiający nie wymaga wniesienia wadium.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ind w:left="576" w:hanging="57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X. Termin związania ofertą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ieg terminu związania ofertą rozpoczyna się wraz z upływem terminu składania ofert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konawca pozostaje związany ofertą przez okres 30 dni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. Opis sposobu przygotowania ofert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1. Oferta winna być sporządzona w formie pisemnej na </w:t>
      </w:r>
      <w:r>
        <w:rPr>
          <w:b/>
          <w:bCs/>
          <w:sz w:val="26"/>
          <w:szCs w:val="26"/>
        </w:rPr>
        <w:t xml:space="preserve">Formularzu oferty </w:t>
      </w:r>
      <w:r>
        <w:rPr>
          <w:sz w:val="26"/>
          <w:szCs w:val="26"/>
        </w:rPr>
        <w:t>(Zał. nr 1) w języku polskim, pismem czytelnym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 xml:space="preserve">Oferta jak również wszystkie zapisane strony oferty powinny być podpisane </w:t>
      </w:r>
      <w:r>
        <w:rPr>
          <w:sz w:val="26"/>
          <w:szCs w:val="26"/>
        </w:rPr>
        <w:t xml:space="preserve">przez umocowanego przedstawiciela lub przedstawicieli Wykonawcy, upoważnionego do podejmowania zobowiązań w imieniu Wykonawcy zgodnie z wpisem o reprezentacji w stosownym dokumencie uprawniającym do występowania w obrocie prawnym lub udzielonym pełnomocnictwem. Wszystkie załączniki zgodne z wymogami SIWZ winny być podpisane przez umocowanych przedstawicieli Wykonawcy. </w:t>
      </w:r>
      <w:r>
        <w:rPr>
          <w:b/>
          <w:bCs/>
          <w:sz w:val="26"/>
          <w:szCs w:val="26"/>
        </w:rPr>
        <w:t xml:space="preserve">Pełnomocnictwo </w:t>
      </w:r>
      <w:r>
        <w:rPr>
          <w:sz w:val="26"/>
          <w:szCs w:val="26"/>
        </w:rPr>
        <w:t>musi być przedłożone w oryginale lub kopii potwierdzonej notarialnie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 Poprawki w ofercie muszą być naniesione czytelnie oraz opatrzone podpisem osoby podpisującej ofertę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4. Treść oferty musi odpowiadać treści Specyfikacji Istotnych Warunków Zamówienia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5. Każdy Wykonawca może złożyć w niniejszym przetargu tylko jedną ofertę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6. Ofertę należy złożyć w nieprzejrzystym, zamkniętym opakowaniu w siedzibi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Zamawiającego: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 xml:space="preserve">Gminnym Zakładzie Gospodarki Komunalnej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  <w:r>
        <w:rPr>
          <w:color w:val="000000"/>
          <w:sz w:val="26"/>
          <w:szCs w:val="26"/>
        </w:rPr>
        <w:t xml:space="preserve">,      </w:t>
      </w: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Pokój nr 10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7. Opakowanie zawierające ofertę powinno być zaadresowane na adres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 xml:space="preserve">Gminny Zakład Gospodarki Komunalnej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  <w:r>
        <w:rPr>
          <w:color w:val="000000"/>
          <w:sz w:val="26"/>
          <w:szCs w:val="26"/>
        </w:rPr>
        <w:t xml:space="preserve">,      </w:t>
      </w: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Pokój nr 10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z napisem </w:t>
      </w:r>
      <w:r>
        <w:rPr>
          <w:b/>
          <w:bCs/>
          <w:i/>
          <w:iCs/>
          <w:sz w:val="26"/>
          <w:szCs w:val="26"/>
        </w:rPr>
        <w:t xml:space="preserve">Oferta na </w:t>
      </w:r>
      <w:r>
        <w:rPr>
          <w:b/>
          <w:bCs/>
          <w:iCs/>
          <w:sz w:val="26"/>
          <w:szCs w:val="26"/>
        </w:rPr>
        <w:t>„</w:t>
      </w:r>
      <w:r>
        <w:rPr>
          <w:b/>
          <w:bCs/>
          <w:i/>
          <w:sz w:val="26"/>
          <w:szCs w:val="26"/>
        </w:rPr>
        <w:t xml:space="preserve">Zakup i dostawę </w:t>
      </w:r>
      <w:r>
        <w:rPr>
          <w:b/>
          <w:i/>
          <w:color w:val="000000"/>
          <w:sz w:val="26"/>
          <w:szCs w:val="26"/>
        </w:rPr>
        <w:t>separatora oleju do siedziby Zamawiającego</w:t>
      </w:r>
      <w:r>
        <w:rPr>
          <w:b/>
          <w:bCs/>
          <w:iCs/>
          <w:sz w:val="26"/>
          <w:szCs w:val="26"/>
        </w:rPr>
        <w:t xml:space="preserve">”       </w:t>
      </w:r>
      <w:r>
        <w:rPr>
          <w:b/>
          <w:bCs/>
          <w:i/>
          <w:iCs/>
          <w:sz w:val="26"/>
          <w:szCs w:val="26"/>
        </w:rPr>
        <w:t xml:space="preserve"> nie otwierać przed terminem 25.07. 2008 r. do godz. 9.00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oraz opatrzone nazwą i dokładnym adresem Wykonawcy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8. Wymagane dokumenty Wykonawca przedkłada w oryginale lub w postaci kserokopii poświadczonej </w:t>
      </w:r>
      <w:r>
        <w:rPr>
          <w:b/>
          <w:bCs/>
          <w:sz w:val="26"/>
          <w:szCs w:val="26"/>
        </w:rPr>
        <w:t>,,za zgodność z oryginałem”</w:t>
      </w:r>
      <w:r>
        <w:rPr>
          <w:sz w:val="26"/>
          <w:szCs w:val="26"/>
        </w:rPr>
        <w:t>. Do poświadczenia niezbędny jest podpis uprawnionej osoby, w przeciwnym wypadku brak skutecznego poświadczenia prowadzi do konieczności wykluczenia wykonawcy z postępowania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9. Wykonawcy ponoszą wszystkie koszty związane ze sporządzeniem i złożeniem oferty niezależnie od wyników postępowania przetargowego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0. Wykonawca może wprowadzić zmiany lub wycofać złożoną przez siebie ofertę pod warunkiem, że Zamawiający otrzyma pisemne powiadomienie o wprowadzeniu zmian lub wycofaniu przed terminem składania ofert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1. Wykonawca nie może wycofać oferty i wprowadzić zmian w ofercie po upływie terminu składania ofert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2. Zgodnie z art. 8 ust. 1 ustawy Prawo zamówień publicznych, oferty są jawne dla wszystkich uczestników postępowania. Dokumenty niejawne załączone do oferty, Wykonawca może złożyć w odrębnej (niejawnej) części oferty. W takim przypadku Wykonawca winien złożyć dodatkowe oświadczenia, że te strony oferty stanowią tajemnicę przedsiębiorstwa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I. Miejsce i termin składania i otwarcia ofert</w:t>
      </w:r>
    </w:p>
    <w:p>
      <w:pPr>
        <w:pStyle w:val="Normal"/>
        <w:widowControl w:val="false"/>
        <w:autoSpaceDE w:val="false"/>
        <w:ind w:left="851" w:hanging="295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 xml:space="preserve">Oferty należy składać do dnia: 25.07.2008 r. do godz. </w:t>
      </w:r>
      <w:r>
        <w:rPr>
          <w:color w:val="000000"/>
          <w:sz w:val="26"/>
          <w:szCs w:val="26"/>
          <w:highlight w:val="white"/>
          <w:u w:val="single"/>
        </w:rPr>
        <w:t>9.00</w:t>
      </w:r>
      <w:r>
        <w:rPr>
          <w:color w:val="000000"/>
          <w:sz w:val="26"/>
          <w:szCs w:val="26"/>
          <w:highlight w:val="whit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w siedzibie Zamawiającego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highlight w:val="white"/>
        </w:rPr>
        <w:t xml:space="preserve">Gminnym Zakładzie Gospodarki Komunalnej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Oferty zostaną otwarte dnia: 25.07.2008 r., o godz. 9.30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w siedzibie Zamawiającego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highlight w:val="white"/>
        </w:rPr>
        <w:t xml:space="preserve">Gminnym Zakładzie Gospodarki Komunalnej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II. Opis sposobu obliczenia cen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sz w:val="26"/>
          <w:szCs w:val="26"/>
        </w:rPr>
        <w:t>1. Cena podana w ofercie powinna zawierać wszystkie koszty związane z realizacją zamówienia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Cenę oferty należy podać w PLN jako cenę netto, do której należy dodać wartość należnego podatku VAT, po zsumowaniu podać cenę brutto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 Podana cena jest obowiązująca w całym okresie ważności oferty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4. W toku badania i oceny złożonych ofert Zamawiający może żądać udzielenia przez Wykonawców wyjaśnień dotyczących treści złożonych przez nich ofert, lecz nie może prowadzić negocjacji oraz dokonywać jakiejkolwiek zmiany w treści oferty za wyjątkiem poprawy w tekście oferty oczywistych omyłek pisarskich oraz omyłek rachunkowych w obliczeniu ceny zgodnie z art. 88 ustawy Prawo zamówień publiczn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XIII. </w:t>
      </w:r>
      <w:r>
        <w:rPr>
          <w:b/>
          <w:bCs/>
          <w:sz w:val="26"/>
          <w:szCs w:val="26"/>
        </w:rPr>
        <w:t>Kryteria oceny ofert ich znaczenie oraz sposób oceny ofert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u w:val="single"/>
        </w:rPr>
        <w:t>1. Kryteria oceny ofert</w:t>
      </w:r>
      <w:r>
        <w:rPr>
          <w:color w:val="000000"/>
          <w:sz w:val="26"/>
          <w:szCs w:val="26"/>
        </w:rPr>
        <w:t xml:space="preserve">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oferta, spełnia wymagania określone niniejszą specyfikacją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oferta została złożona, w określonym przez Zamawiającego terminie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Wykonawca przedstawił ofertę zgodną co do treści z wymaganiami Zamawiającego.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2. </w:t>
      </w:r>
      <w:r>
        <w:rPr>
          <w:color w:val="000000"/>
          <w:sz w:val="26"/>
          <w:szCs w:val="26"/>
          <w:u w:val="single"/>
        </w:rPr>
        <w:t>Wybór oferty zostanie dokonany w oparciu o najniższą cenę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ena znaczenie – 100 %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Kryterium procentowe zostanie zamienione na punkty według następującego wzoru;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Wg kryterium ceny: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najniższa cena spośród ofert ważnych</w:t>
      </w:r>
    </w:p>
    <w:p>
      <w:pPr>
        <w:pStyle w:val="Normal"/>
        <w:spacing w:before="0" w:after="12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wc =       -------------------------- -----------------------   X 100 pkt.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cena oferty badanej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Za ofertę najkorzystniejszą uznana zostanie oferta, która w sumie uzyska największą ilość punktów. Zamawiający udzieli zamówienia Wykonawcy, którego oferta odpowiada wszystkim wymaganiom SIWZ oraz zostanie oceniona jako najkorzystniejsza w oparciu o podane kryteria wyboru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>3.  Zamawiający nie przewiduje przeprowadzenia aukcji elektronicznej w celu wyboru najkorzystniejszej spośr</w:t>
      </w:r>
      <w:r>
        <w:rPr>
          <w:color w:val="000000"/>
          <w:sz w:val="26"/>
          <w:szCs w:val="26"/>
          <w:highlight w:val="white"/>
        </w:rPr>
        <w:t>ód ofert uznanych za ważne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Zamawiający podpisze umowę z Wykonawcą, który przedłoży najkorzystniejszą ofertę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Zamawiający niezwłocznie po wyborze najkorzystniejszej oferty zawiadomi Wykonawców podając w szczególności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uzasadnienie faktyczne i prawne wykluczenia wykonawców, jeżeli takie będzie miało miejsce,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Zawiadomienie o wyborze najkorzystniejszej oferty zostanie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5.1 zamieszczone w siedzibie Zamawiającego poprzez wywieszenie informacji na tablicy ogłoszeń,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5.2 zamieszczone na stronach internetowych Zamawiającego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6. O unieważnieniu postępowania o udzielenie zamówienia publicznego Zamawiający zawiadomi równocześnie wszystkich Wykonawców, którzy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ubiegali się o udzielenie zamówienia - w przypadku unieważnienia postępowania przed upływem terminu składania ofert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złożyli oferty - w przypadku unieważnienia postępowania po upływie terminu składania ofert, podając uzasadnienie faktyczne i prawne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8. Umowa zostanie zawarta w formie pisemnej po upływie terminu przewidzianego na wniesienie protestu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V. Wymagania dotyczące zabezpieczenia należytego wykonania umow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6"/>
          <w:szCs w:val="26"/>
        </w:rPr>
        <w:t>Zamawiający nie przewiduje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VI. Warunki umowy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Zamawiający nie dopuszcza zawarcia umowy ramowej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Wzór umowy, jaka zostanie zawarta z wybranym oferentem określa wszystkie jej postanowienia i stanowi załącznik nr 3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VII. Pouczenie o środkach ochrony prawnej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Środki ochrony prawnej (pisemny protest złożony w ciągu 7 dni od dnia, w którym Wykonawca powziął lub mógł powziąć wiadomość o okolicznościach stanowiących podstawę wniesienia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zostałe informacje dotyczące środków ochrony prawnej znajdują się w Dziale VI Prawa zamówień publicznych „Środki ochrony prawnej"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VIII. Postanowienia końcow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. 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 Zamawiający nie przewiduje zwrotu koszt</w:t>
      </w:r>
      <w:r>
        <w:rPr>
          <w:color w:val="000000"/>
          <w:sz w:val="26"/>
          <w:szCs w:val="26"/>
          <w:highlight w:val="white"/>
        </w:rPr>
        <w:t>ów udziału w postępowaniu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IX. Załączniki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łączniki składające się na integralną cześć specyfikacj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ormularz ofertowy – druk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świadczenie o spełnieniu warunków – druk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zór umowy – druk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kaz zrealizowanych zamówień - druk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Kierownik Zamawiającego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2240" w:h="15840"/>
      <w:pgMar w:left="1417" w:right="141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9:39:00Z</dcterms:created>
  <dc:creator>Zosia</dc:creator>
  <dc:description/>
  <cp:keywords/>
  <dc:language>en-US</dc:language>
  <cp:lastModifiedBy>Zosia</cp:lastModifiedBy>
  <cp:lastPrinted>2008-07-16T12:41:00Z</cp:lastPrinted>
  <dcterms:modified xsi:type="dcterms:W3CDTF">2008-07-17T08:35:00Z</dcterms:modified>
  <cp:revision>8</cp:revision>
  <dc:subject/>
  <dc:title>Numer sprawy</dc:title>
</cp:coreProperties>
</file>