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highlight w:val="white"/>
        </w:rPr>
        <w:t>Numer sprawy</w:t>
      </w:r>
      <w:r>
        <w:rPr>
          <w:color w:val="000000"/>
          <w:sz w:val="26"/>
          <w:szCs w:val="26"/>
        </w:rPr>
        <w:t xml:space="preserve"> ZP 21/09/2008</w:t>
      </w:r>
    </w:p>
    <w:p>
      <w:pPr>
        <w:pStyle w:val="Normal"/>
        <w:widowControl w:val="false"/>
        <w:autoSpaceDE w:val="false"/>
        <w:ind w:left="6372" w:hanging="0"/>
        <w:jc w:val="both"/>
        <w:rPr/>
      </w:pPr>
      <w:r>
        <w:rPr>
          <w:color w:val="000000"/>
          <w:sz w:val="26"/>
          <w:szCs w:val="26"/>
        </w:rPr>
        <w:t xml:space="preserve">Lubków,  03.09.2008 r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OTNYCH WARUNKÓW ZAMÓWIENIA (SIWZ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Dostawa łat iglastych do siedziby Zamawiającego”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 w:val="26"/>
          <w:szCs w:val="26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minny Zakład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-720 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ON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. 075/ 738 93 4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x 075/ 731 00 5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Stron</w:t>
      </w:r>
      <w:r>
        <w:rPr>
          <w:color w:val="000000"/>
          <w:sz w:val="26"/>
          <w:szCs w:val="26"/>
        </w:rPr>
        <w:t xml:space="preserve">a: http://gzgk-wartaboleslawiecka.samorzady.pl/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Godziny urzędowania</w:t>
      </w:r>
      <w:r>
        <w:rPr>
          <w:color w:val="000000"/>
          <w:sz w:val="26"/>
          <w:szCs w:val="26"/>
        </w:rPr>
        <w:t>: pon.- pt.: 7.00 – 15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Tryb udzielenia zamów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Podstawa prawna udzielenia zamówienia publicznego: art. 39 ustawy z dnia  29 stycznia 2004 r. - Prawo zamówień publicznych (t. j. </w:t>
      </w:r>
      <w:r>
        <w:rPr>
          <w:color w:val="000000"/>
          <w:sz w:val="26"/>
          <w:szCs w:val="26"/>
          <w:highlight w:val="white"/>
        </w:rPr>
        <w:t>Dz. U. z 2007 r. Nr 223,  poz. 1655</w:t>
      </w:r>
      <w:r>
        <w:rPr>
          <w:color w:val="000000"/>
          <w:sz w:val="26"/>
          <w:szCs w:val="26"/>
        </w:rPr>
        <w:t xml:space="preserve"> z póżn. zmianami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Opis przedmiotu zamówienia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. Opis przedmiotu zamówienia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Łaty iglaste nasycone o wymiarach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8,0 cm x 8,0 cm x 600 cm w ilości 113 szt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8,0 cm x 8,0 cm x 650 cm w ilości 36 szt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Nazwa i kod stosowany we Wspólnym Słowniku Zamówień (CPV) 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highlight w:val="white"/>
        </w:rPr>
        <w:t>Kod CPV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0322000-9   Drewniane konstrukcje dachow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Zamawiający nie dopuszcza powierzenia przez Wykonawcę wykonania części lub całości zamówienia podwykonawco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Zamawiający nie dopuszcza możliwości składania ofert wariantowych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Przedmiotem niniejszego postępowania nie jest zawarcie umowy ramowej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7. Zamawiający dopuszcza możliwość udzielenia zam</w:t>
      </w:r>
      <w:r>
        <w:rPr>
          <w:color w:val="000000"/>
          <w:sz w:val="26"/>
          <w:szCs w:val="26"/>
          <w:highlight w:val="white"/>
        </w:rPr>
        <w:t>ówień uzupełniających</w:t>
      </w:r>
      <w:r>
        <w:rPr>
          <w:color w:val="000000"/>
          <w:sz w:val="26"/>
          <w:szCs w:val="26"/>
        </w:rPr>
        <w:t xml:space="preserve"> w ilości   nie przekraczającej 20% wartośc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Zamawiający nie dopuszcza możliwości składania ofert częściow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Wymagania dot. gwarancj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udzieli gwarancji na przedmiot zamówienia nie krótszy niż 12 miesięcy, licząc od dnia bezusterkowego odbioru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żądany termin realizacji zamówienia – 14 dni od daty podpisania umowy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osiadający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b) Posiadający niezbędną wiedzę i doświadczenie oraz dysponujący potencjałem technicznym i osobami zdolnymi do wykonania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Znajdujący się w sytuacji ekonomicznej i finansowej zapewniającej wykonanie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Nie podlegający wykluczeniu z postępowania o udzielenie zamówienia w oparciu o art. 24 ust.1 i 2 ustawy – Prawo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2. Z ubiegania się o zamówienie publiczne wyklucza się wykon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ie spełniają warunków udziału w postępowaniu o zamówienie publiczne z art. 22 Prawa zamówień publicznych opisanych w punkcie 1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dlegają  wykluczeniu z postępowania na podstawie art. 24 ust. 1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złożyli nieprawdziwe informacje mające wpływ na wynik prowadzonego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Ofertę Wykonawcy wykluczonego uznaje się za odrzuco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oświadczenie, o spełnieniu warunków określonych w art. 22 ust. 1 oraz o nie podleganiu wykluczeniu z postępowania na podstawie art. 24 ust. 1,2 ustawy Prawo zamówień publicznych (zał. nr 2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aktualne zaświadczenie właściwego naczelnika urzędu skarbowego oraz właściwego oddziału ZUS-u lub Kasy Rolniczego Ubezpieczenia Społecznego potwierdzających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VI.1 Pozostałe dokumenty stanowiące ofertę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Wzór umowy podpisany przez Wykonawcę (Zał. nr 3).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VI.2. </w:t>
      </w:r>
      <w:r>
        <w:rPr>
          <w:b/>
          <w:color w:val="000000"/>
          <w:sz w:val="26"/>
          <w:szCs w:val="26"/>
        </w:rPr>
        <w:t>Wykonawca zamieszkały poza terytorium Rzeczypospolitej Polskiej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Jeżeli Wykonawca ma siedzibę lub miejsce zamieszkania poza terytorium Rzeczypospolitej Polskiej, zamiast dokumentów, o których mowa w pkt VI ust.2,3 składa dokument lub dokumenty wystawione w kraju, w którym ma siedzibę lub miejsce zamieszkania, potwierdzające odpowiednio, ż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nie otwarto likwidacji ani nie ogłoszono upadłości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, o którym mowa w pkt a), powinien być wystawiony nie wcześniej niż 6 miesięcy przed upływem terminu składania ofert. Dokument, o którym mowa w pkt b) powinien być wystawiony nie wcześniej niż 3 miesiące przed upływem terminu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Jeżeli w kraju pochodzenia osoby lub w kraju, w którym Wykonawca ma siedzibę lub miejsce zamieszkania, nie wydaje się dokumentów, o których mowa w pkt VI ust. 2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yżej wymienione dokumenty mogą być składane w formie oryginałów lub kserokopii potwierdzonych za zgodność przez Wykonawcę  lub osobę/osoby uprawnione do podpisania oferty z dopiskiem „za zgodność z oryginałem”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okumenty sporządzone w języku obcym są składane wraz a tłumaczeniem na język polski, poświadczonym przez Wykon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VI.3. </w:t>
      </w:r>
      <w:r>
        <w:rPr>
          <w:b/>
          <w:color w:val="000000"/>
          <w:sz w:val="26"/>
          <w:szCs w:val="26"/>
        </w:rPr>
        <w:t>Oferta wspóln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dopuszcza złożenie oferty wspólnej przez wykonawców (np. konsorcjum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Wykon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Każdy z partnerów oddzielnie złoży dokumenty wymagane w rozdziale VI.2. pkt 1-3 SIWZ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Pozostałe dokumenty potwierdzające spełnianie warunków zawartych w SIWZ partnerzy mogą złożyć wspólni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IWZ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. Zamawiający dopuszcza porozumiewanie się za pomocą faksu na nr faksu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odany w pkt. I niniejszej SIWZ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</w:rPr>
        <w:t>faksu lub drogą elektroniczną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. Zamawiający nie dopuszcza możliwości porozumiewania się drogą elektronicz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Pracownikami uprawnionymi do bezpośredniego kontaktu z Wykonawcami s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rawy merytoryczne; mgr inż. Jan Palamar - tel. (075) 738 93 4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r pok. 2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rawy formalne; inż. Zofia Smogur tel. (075) 738 93 43 nr pok.10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Godziny, w których udzielane są informacje dotyczące postępowania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:00 - 15: 0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5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6. Zamawiający nie przewiduje zorganizowania zebrania z Wykonawcami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Wprowadzone w ten sposób modyfikacje, zmiany lub uzupełnienia przekazane zostaną, z zachowaniem formy pisemnej, wszystkim Wykonawcom, którym przekazano SIWZ, oraz zamieści na stronie internetowej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Zamawiający nie wymaga wniesienia wadium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pozostaje związany ofertą przez okres 30 dn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Oferta winna być sporządzona w formie pisemnej na </w:t>
      </w:r>
      <w:r>
        <w:rPr>
          <w:b/>
          <w:bCs/>
          <w:sz w:val="26"/>
          <w:szCs w:val="26"/>
        </w:rPr>
        <w:t xml:space="preserve">Formularzu oferty </w:t>
      </w:r>
      <w:r>
        <w:rPr>
          <w:sz w:val="26"/>
          <w:szCs w:val="26"/>
        </w:rPr>
        <w:t>(Zał. nr 1) w języku polskim, pismem czytelny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Oferta jak również wszystkie zapisane strony oferty powinny być podpisane </w:t>
      </w:r>
      <w:r>
        <w:rPr>
          <w:sz w:val="26"/>
          <w:szCs w:val="26"/>
        </w:rPr>
        <w:t xml:space="preserve">przez umocowanego przedstawiciela lub przedstawicieli Wykonawcy, upoważnionego do podejmowania zobowiązań w imieniu Wykonawcy zgodnie z wpisem o reprezentacji w stosownym dokumencie uprawniającym do występowania w obrocie prawnym lub udzielonym pełnomocnictwem. Wszystkie załączniki zgodne z wymogami SIWZ winny być podpisane przez umocowanych przedstawicieli Wykonawcy. </w:t>
      </w:r>
      <w:r>
        <w:rPr>
          <w:b/>
          <w:bCs/>
          <w:sz w:val="26"/>
          <w:szCs w:val="26"/>
        </w:rPr>
        <w:t xml:space="preserve">Pełnomocnictwo </w:t>
      </w:r>
      <w:r>
        <w:rPr>
          <w:sz w:val="26"/>
          <w:szCs w:val="26"/>
        </w:rPr>
        <w:t>musi być przedłożone w oryginale lub kopii potwierdzonej notarialni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prawki w ofercie muszą być naniesione czytelnie oraz opatrzone podpisem osoby podpisującej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Treść oferty musi odpowiadać treści Specyfikacji Istotnych Warunków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Każdy Wykonawca może złożyć w niniejszym przetargu tylko jedną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fertę należy złożyć w nieprzejrzystym, zamkniętym opakowaniu w siedzib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mawiającego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pakowanie zawierające ofertę powinno być zaadresowane na adres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 napisem </w:t>
      </w:r>
      <w:r>
        <w:rPr>
          <w:b/>
          <w:bCs/>
          <w:i/>
          <w:iCs/>
          <w:sz w:val="26"/>
          <w:szCs w:val="26"/>
        </w:rPr>
        <w:t>Oferta na „</w:t>
      </w:r>
      <w:r>
        <w:rPr>
          <w:b/>
          <w:i/>
          <w:color w:val="000000"/>
          <w:sz w:val="26"/>
          <w:szCs w:val="26"/>
        </w:rPr>
        <w:t>Dostawę łat iglastych do siedziby Zamawiającego</w:t>
      </w:r>
      <w:r>
        <w:rPr>
          <w:b/>
          <w:bCs/>
          <w:i/>
          <w:iCs/>
          <w:sz w:val="26"/>
          <w:szCs w:val="26"/>
        </w:rPr>
        <w:t xml:space="preserve">”  nie otwierać przed terminem 11.09.2008 r. do godz. 9.30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raz opatrzone nazwą i dokładnym adresem Wykonaw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Wymagane dokumenty Wykonawca przedkłada w oryginale lub w postaci kserokopii poświadczonej </w:t>
      </w:r>
      <w:r>
        <w:rPr>
          <w:b/>
          <w:bCs/>
          <w:sz w:val="26"/>
          <w:szCs w:val="26"/>
        </w:rPr>
        <w:t>,,za zgodność z oryginałem”</w:t>
      </w:r>
      <w:r>
        <w:rPr>
          <w:sz w:val="26"/>
          <w:szCs w:val="26"/>
        </w:rPr>
        <w:t>. Do poświadczenia niezbędny jest podpis uprawnionej osoby, w przeciwnym wypadku brak skutecznego poświadczenia prowadzi do konieczności wykluczenia wykonawcy z postępow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Wykonawcy ponoszą wszystkie koszty związane ze sporządzeniem i złożeniem oferty niezależnie od wyników postępowania przetargow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Wykon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 Wykonawca nie może wycofać oferty i wprowadzić zmian w ofercie po upływie terminu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. Zgodnie z art. 8 ust. 1 ustawy Prawo zamówień publicznych, oferty są jawne dla wszystkich uczestników postępowania. Dokumenty niejawne załączone do oferty, Wykonawca może złożyć w odrębnej (niejawnej) części oferty. W takim przypadku Wykonawca winien złożyć dodatkowe oświadczenia, że te strony oferty stanowią tajemnicę przedsiębiorstw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. Miejsce i termin składania i otwarcia ofe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Oferty należy składać do dnia: 11.09.2008 r. do godz. </w:t>
      </w:r>
      <w:r>
        <w:rPr>
          <w:color w:val="000000"/>
          <w:sz w:val="26"/>
          <w:szCs w:val="26"/>
          <w:highlight w:val="white"/>
          <w:u w:val="single"/>
        </w:rPr>
        <w:t>9.00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u w:val="single"/>
        </w:rPr>
        <w:t>Oferty zostaną otwarte dnia: 11.09.2008 r., o godz. 9.3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I. Opis sposobu obliczenia cen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1. Cena podana w ofercie powinna zawierać wszystkie koszty związane z realizacją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Cenę oferty należy podać w PLN jako cenę netto, do której należy dodać wartość należnego podatku VAT, po zsumowaniu podać cenę brutt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dana cena jest obowiązująca w całym okresie ważności ofert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W toku badania i oceny złożonych ofert Zamawiający może żądać udzielenia przez Wykon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8 ustawy Prawo zamówień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XIII. </w:t>
      </w:r>
      <w:r>
        <w:rPr>
          <w:b/>
          <w:bCs/>
          <w:sz w:val="26"/>
          <w:szCs w:val="26"/>
        </w:rPr>
        <w:t>Kryteria oceny ofert ich znaczenie oraz sposób oceny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Kryteria oceny ofert</w:t>
      </w:r>
      <w:r>
        <w:rPr>
          <w:color w:val="000000"/>
          <w:sz w:val="26"/>
          <w:szCs w:val="26"/>
        </w:rPr>
        <w:t xml:space="preserve">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Wykonawca przedstawił ofertę zgodną co do treści z wymaganiami Zamawiającego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color w:val="000000"/>
          <w:sz w:val="26"/>
          <w:szCs w:val="26"/>
          <w:u w:val="single"/>
        </w:rPr>
        <w:t>Wybór oferty zostanie dokonany w oparciu o najniższą cenę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Za ofertę najkorzystniejszą uznana zostanie oferta, która w sumie uzyska największą ilość punktów. Zamawiający udzieli zamówienia Wykonawcy, którego oferta odpowiada wszystkim wymaganiom SIWZ oraz zostanie oceniona jako najkorzystniejsza w oparciu o podane kryteria wybo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>3.  Zamawiający nie przewiduje przeprowadzenia aukcji elektronicznej w celu wyboru najkorzystniejszej spośr</w:t>
      </w:r>
      <w:r>
        <w:rPr>
          <w:color w:val="000000"/>
          <w:sz w:val="26"/>
          <w:szCs w:val="26"/>
          <w:highlight w:val="white"/>
        </w:rPr>
        <w:t>ód ofert uznanych za ważn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2 zamieszczone na stronach internetowych Zamawiającego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łożyli oferty - w przypadku unieważnienia postępowania po upływie terminu składania ofert, podając uzasadnienie faktyczne i praw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</w:rPr>
        <w:t>Zamawiający nie przewiduje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XVI. Warunki umow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nie dopuszcza zawarcia umowy ramow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Wzór umowy, jaka zostanie zawarta z wybranym oferentem określa wszystkie jej postanowienia i stanowi załącznik nr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Środki ochrony prawnej (pisemny protest złożony w ciągu 7 dni od dnia, w którym Wykonawca powziął lub mógł powziąć wiadomość o okolicznościach stanowiących podstawę wniesienia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X. Załącznik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ofertowy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enie o spełnieniu warunków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zór umowy – druk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Kierownik Zamawiająceg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44:00Z</dcterms:created>
  <dc:creator>Zosia</dc:creator>
  <dc:description/>
  <cp:keywords/>
  <dc:language>en-US</dc:language>
  <cp:lastModifiedBy>Zosia</cp:lastModifiedBy>
  <cp:lastPrinted>2008-09-03T11:51:00Z</cp:lastPrinted>
  <dcterms:modified xsi:type="dcterms:W3CDTF">2008-09-03T10:06:00Z</dcterms:modified>
  <cp:revision>3</cp:revision>
  <dc:subject/>
  <dc:title>Numer sprawy ZP 21/08/2008</dc:title>
</cp:coreProperties>
</file>