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Khheader"/>
        <w:spacing w:lineRule="auto" w:line="24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płyt trapezowych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Nr sprawy: ZS.271/28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83368 - 2012; data zamieszczenia: 30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łyt trapez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płyt trapezow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Płyta z blachy trapezowej, dachowa ocieplana, wypełniona pianką poliuretanową o wartości współczynnika ciepła większe lub równe 2,8w-m2 o grubości 100mm o wymiarach: długość x szerokość (mm) 6000x1000 okładzina zewnętrzna w kolorze czerwonym RAL 3011 (Powierzchnia użytkowa do zadaszenia połaci dachowej (rzut w planie o wymiarach długość x szerokość 5620 x 9510 mm) Łączniki samowiercące wyposażone w podkładkę z wulkanizowanym EPDM do mocowania płyty dachowej do konstrukcji stalowej Z 150-1,5, podkładki, kapturki maskujące w ilości niezbędnej do prawidłowego montażu. 10 szt. 2. Płyta z blachy trapezowej, ścienna wypełniona pianką poliuretanową o wartości współczynnika ciepła większe lub równe 0,23w-m2 o grubości 100mm, okładzina zewnętrzna w kolorze jasnoniebieskim RAL 5012 o wymiarach: a) ściana boczna długość x szerokość (mm) 4670 x 1000 b) ściana boczna długość x szerokość (mm) 4300 x 1000 c) ściana tylna długość x szerokość (mm) 4670 x 1000 d) ściana przednia długość x szerokość (mm) 4670 x 1000 Łączniki samowiercące wyposażone w podkładkę z wulkanizowanym EPDM do mocowania płyty ściennej do konstrukcji stalowej Z 150-1,5, podkładki, kapturki maskujące w ilości niezbędnej do prawidłowego montażu. 10 10 6 3 szt. szt. szt. szt. OBRÓBKI BLACHARSKIE 3. Obróbka blacharska - od strony zewnętrznej, pionowy układ płyt (połączenie w narożu OBR 103) do zabudowy 19mb szt. 4. Obróbka blacharska - od strony wewnętrznej, pionowy układ płyt (połączenie w narożu OBR 104) do zabudowy 19mb szt. 5. Pas nadrynnowy do zabudowy płyty dachowej o długości 22m szt. 6. Obróbka blacharska - zakończenie płyt przy dachu jednospadowym od strony zewnętrznej do zabudowy 22mb dla kąta 6stopni szt. 7. Obróbka blacharska - zakończenie płyt przy dachu jednospadowym od strony wewnętrznej do zabudowy 22mb dla kąta rozwartego 6stopni szt. 8. Zakończenie szczytu dachu do zabudowy 6mb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6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1168" w:right="301" w:hanging="357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ind w:left="1168" w:right="301" w:hanging="357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12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7:00Z</dcterms:created>
  <dc:creator>--</dc:creator>
  <dc:description/>
  <cp:keywords/>
  <dc:language>en-US</dc:language>
  <cp:lastModifiedBy>--</cp:lastModifiedBy>
  <dcterms:modified xsi:type="dcterms:W3CDTF">2012-11-30T13:11:00Z</dcterms:modified>
  <cp:revision>1</cp:revision>
  <dc:subject/>
  <dc:title>OGŁOSZENIE O ZAMÓWIENIU – dostawy</dc:title>
</cp:coreProperties>
</file>